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директор МОУ «Новониколаевская СОШ №1 им. А.Н. Левченко»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 П.С. Абрамиче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1.08.2010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4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о филиале Муниципального образовательного учрежде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«Новониколаевская средняя общеобразовательная школа №1 им. А.Н. Левченко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Примерное Положение о филиале муниципального общеобразовательного учреждения Новониколаевского района Волгоградской области является основой для разработки Положения о филиале общеобразовательного учреждения и определяет основные цели, </w:t>
      </w:r>
      <w:r>
        <w:rPr>
          <w:b/>
          <w:bCs/>
          <w:i/>
          <w:iCs/>
          <w:sz w:val="24"/>
        </w:rPr>
        <w:t>задачи (направления)</w:t>
      </w:r>
      <w:r>
        <w:rPr>
          <w:sz w:val="24"/>
        </w:rPr>
        <w:t xml:space="preserve"> и содержание деятельности филиала обще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Филиал общеобразовательного учреждения – это обособленное подразделение общеобразовательного учреждения (далее – Учреждение или Базовое учреждение), расположенное вне места его нахождения </w:t>
      </w:r>
      <w:r>
        <w:rPr>
          <w:sz w:val="24"/>
        </w:rPr>
        <w:t>и осуществляющее все или часть функций Учреждения</w:t>
      </w:r>
      <w:r>
        <w:rPr>
          <w:sz w:val="24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</w:rPr>
        <w:t>Целью создания филиала является реализация права обучающихся на получение бесплатного и общедоступного образования, а также предоставление образовательных услуг на территории Новониколаевского муниципального района Волгогра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лное наименование </w:t>
      </w:r>
      <w:r>
        <w:rPr>
          <w:b/>
          <w:sz w:val="24"/>
          <w:szCs w:val="28"/>
        </w:rPr>
        <w:t>Базового учреждения</w:t>
      </w:r>
      <w:r>
        <w:rPr>
          <w:sz w:val="24"/>
          <w:szCs w:val="28"/>
        </w:rPr>
        <w:t xml:space="preserve">: </w:t>
      </w:r>
      <w:r>
        <w:rPr>
          <w:sz w:val="24"/>
          <w:u w:val="single"/>
        </w:rPr>
        <w:t>Муниципальное образовательное учреждение «Новониколаевская средняя общеобразовательная школа №1 им. А.Н. Левченко»;</w:t>
      </w:r>
      <w:r>
        <w:rPr>
          <w:sz w:val="24"/>
          <w:szCs w:val="28"/>
        </w:rPr>
        <w:t xml:space="preserve"> сокращенное наименование: </w:t>
      </w:r>
      <w:r>
        <w:rPr>
          <w:sz w:val="24"/>
          <w:szCs w:val="28"/>
          <w:u w:val="single"/>
        </w:rPr>
        <w:t xml:space="preserve">МОУ </w:t>
      </w:r>
      <w:r>
        <w:rPr>
          <w:sz w:val="24"/>
          <w:u w:val="single"/>
        </w:rPr>
        <w:t>«Новониколаевская средняя общеобразовательная школа №1 им. А.Н. Левченко»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Место нахождения </w:t>
      </w:r>
      <w:r>
        <w:rPr>
          <w:b/>
          <w:sz w:val="24"/>
          <w:szCs w:val="28"/>
        </w:rPr>
        <w:t>Базового учреждения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8"/>
        </w:rPr>
        <w:t>юридический адрес: 403901 Волгоградская область Новониколаевский муниципальный район р.п. Новониколаевский ул. Народная, 2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8"/>
        </w:rPr>
        <w:t>фактический адрес: 403901 Волгоградская область Новониколаевский муниципальный район р.п. Новониколаевский ул. Народная, 2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Полное наименование </w:t>
      </w:r>
      <w:r>
        <w:rPr>
          <w:b/>
          <w:sz w:val="24"/>
          <w:szCs w:val="28"/>
        </w:rPr>
        <w:t>филиала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u w:val="single"/>
        </w:rPr>
        <w:t>Орловская основная общеобразовательная школа</w:t>
      </w:r>
      <w:r>
        <w:rPr>
          <w:sz w:val="24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Место нахождения </w:t>
      </w:r>
      <w:r>
        <w:rPr>
          <w:b/>
          <w:sz w:val="24"/>
          <w:szCs w:val="28"/>
        </w:rPr>
        <w:t>филиала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8"/>
        </w:rPr>
        <w:t>юридический адрес: 403901 Волгоградская область Новониколаевский муниципальный район р.п. Новониколаевский ул. Народная, 2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актический адрес: 403921, Волгоградская область, Новониколаевский район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  <w:szCs w:val="28"/>
        </w:rPr>
        <w:t>х. Орловск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b/>
          <w:sz w:val="24"/>
        </w:rPr>
        <w:t>Филиал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в своей деятельности руководству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коном Российской Федерации «Об образовании» от 10.07.1992г. № 3266-1 с изменениями и дополн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коном Волгоградской области «Об образовании в Волгоградской области» от 11.08.2006г. № 1276-06 с изменениями и дополн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действующими нормативными и правовыми актами Министерства образования и науки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действующими нормативными и правовыми актами органов законодательной и исполнительной власти Волгоградской области, Комитета по образованию Администрации Волгоград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Уставом муниципального образовательного учреждения (Базового учреж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настоящим Полож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другими нормативными актами.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  <w:szCs w:val="28"/>
        </w:rPr>
        <w:t>Филиал не является юридическим лиц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Филиал по решению Базового учреждения с согласия учредителя и в порядке, предусмотренном уставом Учреждения, может наделяться полностью или частично (по доверенности) правомочиями юридического лиц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Филиал вправе от имени Базового учреждения совершать сделки и иные юридические акты, выступать в интересах и от имени Учреждения на основании доверенности истцом и ответчиком в суде, в арбитражном и третейском суде по делам, связанным с деятельностью филиал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8"/>
        </w:rPr>
        <w:t>Ответственность за деятельность филиала несет Базовое учреждение и директор филиала в пределах своих компетен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</w:rPr>
        <w:t xml:space="preserve">Филиал переименовывается, ликвидируется Базовым учреждением </w:t>
      </w:r>
      <w:r>
        <w:rPr>
          <w:sz w:val="24"/>
          <w:szCs w:val="28"/>
        </w:rPr>
        <w:t>по согласованию с</w:t>
      </w:r>
      <w:r>
        <w:rPr>
          <w:sz w:val="24"/>
        </w:rPr>
        <w:t xml:space="preserve">  </w:t>
      </w:r>
      <w:r>
        <w:rPr>
          <w:sz w:val="24"/>
          <w:szCs w:val="28"/>
        </w:rPr>
        <w:t>учредителем в соответствии с действующим законодательством Российской Федерации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4"/>
        </w:rPr>
        <w:t>Право на образовательную деятельность возникает у филиала с момента выдачи ему лицензии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Филиал проходит лицензирование образовательной деятельности самостоятельно</w:t>
      </w:r>
      <w:r>
        <w:rPr>
          <w:color w:val="000000"/>
          <w:sz w:val="24"/>
          <w:szCs w:val="28"/>
        </w:rPr>
        <w:t xml:space="preserve"> в порядке, предусмотренном законодательством Российской Федерации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цедура государственной аккредитации в Базовом учреждении и его филиале проводятся единовременно. </w:t>
      </w:r>
      <w:r>
        <w:rPr>
          <w:iCs/>
          <w:sz w:val="24"/>
        </w:rPr>
        <w:t xml:space="preserve">Филиал проходит государственную аккредитацию - в составе </w:t>
      </w:r>
      <w:r>
        <w:rPr>
          <w:b/>
          <w:iCs/>
          <w:sz w:val="24"/>
        </w:rPr>
        <w:t>Базового учреждения</w:t>
      </w:r>
      <w:r>
        <w:rPr>
          <w:i/>
          <w:iCs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Изменения и дополнения к настоящему Положению утверждаются директором </w:t>
      </w:r>
      <w:r>
        <w:rPr>
          <w:b/>
          <w:sz w:val="24"/>
        </w:rPr>
        <w:t xml:space="preserve">Базового </w:t>
      </w:r>
      <w:r>
        <w:rPr>
          <w:b/>
          <w:sz w:val="24"/>
          <w:szCs w:val="28"/>
        </w:rPr>
        <w:t>учреждения</w:t>
      </w:r>
      <w:r>
        <w:rPr>
          <w:sz w:val="24"/>
          <w:szCs w:val="28"/>
        </w:rPr>
        <w:t xml:space="preserve"> по согласованию с учредителе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Цели, направления деятельности и функции филиала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ми целями деятельности филиала являютс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</w:tabs>
        <w:ind w:left="1560" w:hanging="851"/>
        <w:jc w:val="both"/>
        <w:rPr/>
      </w:pPr>
      <w:r>
        <w:rPr>
          <w:sz w:val="24"/>
          <w:szCs w:val="28"/>
        </w:rPr>
        <w:t>формирование общей культуры личности обучающихся на основе усвоения Федерального компонента государственного стандарта начального общего, основного обще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адаптация обучающихся к жизни в обществе, создание основы для осознанного выбора направления будущей профессиональн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здорового образа жиз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 xml:space="preserve">Основным направлением деятельности филиала является реализация программ </w:t>
      </w:r>
      <w:r>
        <w:rPr>
          <w:iCs/>
          <w:sz w:val="24"/>
        </w:rPr>
        <w:t>начального общего, основного общего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разования в </w:t>
      </w:r>
      <w:r>
        <w:rPr>
          <w:iCs/>
          <w:sz w:val="24"/>
        </w:rPr>
        <w:t>полном объё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Филиал вправе выполнять иные, не запрещенные законом функции, если они соответствуют его основной цели и уставным целя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Для осуществления своих функций филиал вправе использовать по договоренности с Базовым учреждением как свои собственные ресурсы, так и ресурсы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Филиал самостоятельно, с учетом планов Учреждения, планирует свою деятельнос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ение филиало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Управление филиалом осуществляется в соответствии с законодательством Российской Федерации согласно устава Базового учреждения и настоящего полож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Непосредственное руководство филиалом осуществляет директор филиала, назначаемый приказом директора Базового учрежден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Права и обязанности директора филиала определяются его должностной инструкцией, утверждённой директором Учреждения, и подтверждаются доверенностью</w:t>
      </w:r>
      <w:r>
        <w:rPr>
          <w:sz w:val="24"/>
          <w:szCs w:val="28"/>
        </w:rPr>
        <w:t xml:space="preserve"> выданной директором </w:t>
      </w:r>
      <w:r>
        <w:rPr>
          <w:b/>
          <w:sz w:val="24"/>
          <w:szCs w:val="28"/>
        </w:rPr>
        <w:t>Базового учреждения</w:t>
      </w:r>
      <w:r>
        <w:rPr>
          <w:sz w:val="24"/>
          <w:szCs w:val="28"/>
        </w:rPr>
        <w:t xml:space="preserve"> или иным лицом, уполномоченным на это учредительными документами </w:t>
      </w:r>
      <w:r>
        <w:rPr>
          <w:b/>
          <w:sz w:val="24"/>
          <w:szCs w:val="28"/>
        </w:rPr>
        <w:t>Базового учреждения</w:t>
      </w:r>
      <w:r>
        <w:rPr>
          <w:sz w:val="24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4"/>
        </w:rPr>
        <w:t>Директор филиала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вает деятельность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8"/>
        </w:rPr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едставляет в Учреждение отчет о деятельности филиала в установленные Базовым учреждением срок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вает выполнение решений органов управления Учреждением, касающихся деятельности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амостоятельно решает все вопросы деятельности филиала, отнесенные настоящим положением к ведению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основании доверенности Учреждения  совершает сделки и другие юридические акты, стороной в которых от имени Учреждения  выступает филиал, представляет его интересы в отношениях с государственными и муниципальными органами, организациями и граждана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ет указания, обязательные для лиц, состоящих с Базовым учреждением в трудовых отношениях и находящихся в подчинении руководителя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уществляет иные полномочия, отнесенные к его ведению законодательством или возложенные на него Базовым учреждением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sz w:val="24"/>
          <w:szCs w:val="28"/>
        </w:rPr>
        <w:t>Директор филиала несет в установленном законодательством Российской Федерации порядке ответственность за не исполнение или ненадлежащее исполнение своих функциональных обязанностей, предусмотренных трудовым договором, должностной инструкцией, уставом Базового учреждения, настоящим Положением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  <w:tab/>
        <w:t>Организация образовательного проце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MS Mincho;ＭＳ 明朝"/>
          <w:sz w:val="24"/>
        </w:rPr>
        <w:t xml:space="preserve">Порядок приема обучающихся в филиал определяется учредителем и закрепляется в уставе </w:t>
      </w:r>
      <w:r>
        <w:rPr>
          <w:rFonts w:eastAsia="MS Mincho;ＭＳ 明朝"/>
          <w:b/>
          <w:sz w:val="24"/>
        </w:rPr>
        <w:t>Базового учреждения</w:t>
      </w:r>
      <w:r>
        <w:rPr>
          <w:rFonts w:eastAsia="MS Mincho;ＭＳ 明朝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Cs/>
          <w:sz w:val="24"/>
        </w:rPr>
        <w:t xml:space="preserve">В </w:t>
      </w:r>
      <w:r>
        <w:rPr>
          <w:iCs/>
          <w:sz w:val="24"/>
        </w:rPr>
        <w:t xml:space="preserve">филиал принимаются дети, не имеющие медицинских показаний, несовместимых с пребыванием в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Для зачисления детей в первый класс в филиал на имя директора </w:t>
      </w:r>
      <w:r>
        <w:rPr>
          <w:b/>
          <w:iCs/>
          <w:sz w:val="24"/>
          <w:szCs w:val="28"/>
        </w:rPr>
        <w:t>Базового учреждения</w:t>
      </w:r>
      <w:r>
        <w:rPr>
          <w:iCs/>
          <w:sz w:val="24"/>
        </w:rPr>
        <w:t xml:space="preserve"> предоставляются следующие докумен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заявление родителей  (законных представителе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копия свидетельства о рождении ребен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/>
      </w:pPr>
      <w:r>
        <w:rPr>
          <w:iCs/>
          <w:sz w:val="24"/>
        </w:rPr>
        <w:t>медицинская карта формы № 026/у-200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медицинская справка о прививка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медицинский поли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rFonts w:eastAsia="MS Mincho;ＭＳ 明朝"/>
          <w:sz w:val="24"/>
        </w:rPr>
      </w:pPr>
      <w:r>
        <w:rPr>
          <w:iCs/>
          <w:sz w:val="24"/>
        </w:rPr>
        <w:t>справка о составе сем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2478" w:hanging="1769"/>
        <w:jc w:val="both"/>
        <w:rPr>
          <w:rFonts w:eastAsia="MS Mincho;ＭＳ 明朝"/>
          <w:sz w:val="24"/>
        </w:rPr>
      </w:pPr>
      <w:r>
        <w:rPr>
          <w:iCs/>
          <w:sz w:val="24"/>
        </w:rPr>
        <w:t>копия паспорта одного из роди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Прием обучающихся в филиал оформляется приказом </w:t>
      </w:r>
      <w:r>
        <w:rPr>
          <w:iCs/>
          <w:sz w:val="24"/>
        </w:rPr>
        <w:t>директора</w:t>
      </w:r>
      <w:r>
        <w:rPr>
          <w:iCs/>
          <w:sz w:val="24"/>
          <w:szCs w:val="28"/>
        </w:rPr>
        <w:t xml:space="preserve"> </w:t>
      </w:r>
      <w:r>
        <w:rPr>
          <w:b/>
          <w:iCs/>
          <w:sz w:val="24"/>
          <w:szCs w:val="28"/>
        </w:rPr>
        <w:t>Базового учреждения</w:t>
      </w:r>
      <w:r>
        <w:rPr>
          <w:b/>
          <w:i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ведения об обучающихся, поступивших или прибывших в филиал заносятся в алфавитную книгу записи обучающихся </w:t>
      </w:r>
      <w:r>
        <w:rPr>
          <w:b/>
          <w:iCs/>
          <w:sz w:val="24"/>
        </w:rPr>
        <w:t>Базового учреждения</w:t>
      </w:r>
      <w:r>
        <w:rPr>
          <w:iCs/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ые карты (личные дела) обучающихся филиала хранятся в фили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При приеме документов от родителей (законных представителей), образовательное учреждение обязано ознакомить </w:t>
      </w:r>
      <w:r>
        <w:rPr>
          <w:rFonts w:eastAsia="MS Mincho;ＭＳ 明朝"/>
          <w:sz w:val="24"/>
        </w:rPr>
        <w:t xml:space="preserve">принимаемого на обучение и его родителей (законных представителей) </w:t>
      </w:r>
      <w:r>
        <w:rPr>
          <w:sz w:val="24"/>
        </w:rPr>
        <w:t xml:space="preserve">с </w:t>
      </w:r>
      <w:r>
        <w:rPr>
          <w:rFonts w:eastAsia="MS Mincho;ＭＳ 明朝"/>
          <w:sz w:val="24"/>
        </w:rPr>
        <w:t>уставом Учреждения и настоящим Положением, а также другими документами, регламентирующими образовательный процесс в филиале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учение и воспитание в филиале ведутся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Филиал осуществляет образовательный процесс в соответствии с уровнем общеобразовательных программ: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 – начальное общее образование (нормативный срок освоения – 4 года),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ь - основное общее образование (нормативный срок освоения - 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Нормативный срок обучения может быть изменен в соответствии с изменениями в законодательстве Российской Федерации. Содержание </w:t>
      </w:r>
      <w:r>
        <w:rPr>
          <w:iCs/>
          <w:sz w:val="24"/>
        </w:rPr>
        <w:t>начального общего, основного общего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разования в филиале определяется образовательной программой, разработанной </w:t>
      </w:r>
      <w:r>
        <w:rPr>
          <w:b/>
          <w:iCs/>
          <w:sz w:val="24"/>
          <w:szCs w:val="28"/>
        </w:rPr>
        <w:t>Базовым учреждением</w:t>
      </w:r>
      <w:r>
        <w:rPr>
          <w:sz w:val="24"/>
        </w:rPr>
        <w:t xml:space="preserve">, утверждённой </w:t>
      </w:r>
      <w:r>
        <w:rPr>
          <w:b/>
          <w:iCs/>
          <w:sz w:val="24"/>
          <w:szCs w:val="28"/>
        </w:rPr>
        <w:t>Базовым учреждением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 xml:space="preserve">и реализуемой </w:t>
      </w:r>
      <w:r>
        <w:rPr>
          <w:sz w:val="24"/>
          <w:szCs w:val="28"/>
        </w:rPr>
        <w:t xml:space="preserve">филиалом </w:t>
      </w:r>
      <w:r>
        <w:rPr>
          <w:sz w:val="24"/>
        </w:rPr>
        <w:t>самостоятельно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  <w:szCs w:val="22"/>
        </w:rPr>
        <w:t xml:space="preserve">Организация образовательного процесса в филиале осуществляется в соответствии с образовательной программой и расписанием занятий, </w:t>
      </w:r>
      <w:r>
        <w:rPr>
          <w:sz w:val="24"/>
        </w:rPr>
        <w:t xml:space="preserve">разработанными </w:t>
      </w:r>
      <w:r>
        <w:rPr>
          <w:iCs/>
          <w:sz w:val="24"/>
          <w:szCs w:val="28"/>
        </w:rPr>
        <w:t>Базовым учреждением</w:t>
      </w:r>
      <w:r>
        <w:rPr>
          <w:sz w:val="24"/>
        </w:rPr>
        <w:t xml:space="preserve">, утверждённой </w:t>
      </w:r>
      <w:r>
        <w:rPr>
          <w:b/>
          <w:iCs/>
          <w:sz w:val="24"/>
          <w:szCs w:val="28"/>
        </w:rPr>
        <w:t>Базовым учреждением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Филиал работает по графику </w:t>
      </w:r>
      <w:r>
        <w:rPr>
          <w:iCs/>
          <w:sz w:val="24"/>
          <w:szCs w:val="28"/>
        </w:rPr>
        <w:t>пятидневной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рабочей недели, с двумя выходными днями и в одну смену. Продолжительность академического часа - </w:t>
      </w:r>
      <w:r>
        <w:rPr>
          <w:iCs/>
          <w:sz w:val="24"/>
          <w:szCs w:val="28"/>
        </w:rPr>
        <w:t>40</w:t>
      </w:r>
      <w:r>
        <w:rPr>
          <w:sz w:val="24"/>
          <w:szCs w:val="28"/>
        </w:rPr>
        <w:t xml:space="preserve">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чебный год в филиале начинается 1 сентября, его продолжительность составляет </w:t>
      </w:r>
      <w:r>
        <w:rPr>
          <w:iCs/>
          <w:sz w:val="24"/>
        </w:rPr>
        <w:t>34</w:t>
      </w:r>
      <w:r>
        <w:rPr>
          <w:i/>
          <w:iCs/>
          <w:sz w:val="24"/>
        </w:rPr>
        <w:t xml:space="preserve"> </w:t>
      </w:r>
      <w:r>
        <w:rPr>
          <w:sz w:val="24"/>
        </w:rPr>
        <w:t>учебные недели. Для обучающихся первых классов продолжительность составляет 33 недели. Продолжительность каникул в течение учебного года: 30 дней, для обучающихся первых классов 37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В процессе обучения учителями осуществляется контроль за уровнем усвоения обучающимися образовательной программы, который оценивается по </w:t>
      </w:r>
      <w:r>
        <w:rPr>
          <w:iCs/>
          <w:sz w:val="24"/>
        </w:rPr>
        <w:t>пятибалльной</w:t>
      </w:r>
      <w:r>
        <w:rPr>
          <w:sz w:val="24"/>
        </w:rPr>
        <w:t xml:space="preserve">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В конце учебного года выставляются годовые оценки. Обучающиеся первого класса обучаются по безотметочной сист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и рекомендаций педагогического совета </w:t>
      </w:r>
      <w:r>
        <w:rPr>
          <w:sz w:val="24"/>
          <w:szCs w:val="28"/>
        </w:rPr>
        <w:t xml:space="preserve">муниципального общеобразовательного учреждения </w:t>
      </w:r>
      <w:r>
        <w:rPr>
          <w:sz w:val="24"/>
        </w:rPr>
        <w:t xml:space="preserve">остаются на повторное обу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своение общеобразовательной программы основного общего 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Положением о государственной (итоговой) аттестации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ов общеобразовательных учреждений Российской Федерации, утвержденным Министерством образования Российской Федерации, проводится </w:t>
      </w:r>
      <w:r>
        <w:rPr>
          <w:b/>
          <w:iCs/>
          <w:sz w:val="24"/>
        </w:rPr>
        <w:t>Базовым учреждением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  <w:szCs w:val="28"/>
        </w:rPr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17.</w:t>
        <w:tab/>
      </w:r>
      <w:r>
        <w:rPr>
          <w:sz w:val="24"/>
        </w:rPr>
        <w:t xml:space="preserve">Документы государственного образца об основном общем образовании выдаются выпускникам филиала Базовым учреждением с реквизитами и печатью Базов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дицинское обслуживание обучающихся в филиале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20.Организация питания в филиале возлагается на </w:t>
      </w:r>
      <w:r>
        <w:rPr>
          <w:b/>
          <w:iCs/>
          <w:sz w:val="24"/>
          <w:szCs w:val="28"/>
        </w:rPr>
        <w:t xml:space="preserve">Базовое учреждение </w:t>
      </w:r>
      <w:r>
        <w:rPr>
          <w:sz w:val="24"/>
          <w:szCs w:val="28"/>
        </w:rPr>
        <w:t xml:space="preserve">и организации общественного пита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ава и обязанности участников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>Участниками образовательного процесса филиала являются</w:t>
      </w:r>
      <w:r>
        <w:rPr>
          <w:color w:val="000000"/>
          <w:sz w:val="24"/>
        </w:rPr>
        <w:t xml:space="preserve"> педагогические работники, </w:t>
      </w:r>
      <w:r>
        <w:rPr>
          <w:sz w:val="24"/>
        </w:rPr>
        <w:t>обучающиеся</w:t>
      </w:r>
      <w:r>
        <w:rPr>
          <w:color w:val="000000"/>
          <w:sz w:val="24"/>
        </w:rPr>
        <w:t xml:space="preserve"> и их родители (законные представители)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Права и обязанности обучающихся определяются уставом </w:t>
      </w:r>
      <w:r>
        <w:rPr>
          <w:sz w:val="24"/>
          <w:szCs w:val="28"/>
        </w:rPr>
        <w:t>Базового учреждения, настоящим Положением</w:t>
      </w:r>
      <w:r>
        <w:rPr>
          <w:sz w:val="24"/>
        </w:rPr>
        <w:t xml:space="preserve"> и иными локальными а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бучающиеся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бесплатное получение начального общего, основного 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ту своих прав и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важение человеческого достоинства, свободу сове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отдых, организованный досуг в выходные, праздничные и каникулярные д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частие в управлении филиа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  <w:szCs w:val="28"/>
        </w:rPr>
        <w:t>Обучающиеся обязаны выполнять устав Базового Учреждения, настоящее Положение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бучающимся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осещать учебные занятия без уважительной причи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Для работников филиала работодателем является </w:t>
      </w:r>
      <w:r>
        <w:rPr>
          <w:sz w:val="24"/>
          <w:szCs w:val="28"/>
        </w:rPr>
        <w:t xml:space="preserve">Базовое учреждение </w:t>
      </w:r>
      <w:r>
        <w:rPr>
          <w:sz w:val="24"/>
        </w:rPr>
        <w:t>в лице его директор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Педагогические работники филиала являются членами педагогического совета </w:t>
      </w:r>
      <w:r>
        <w:rPr>
          <w:b/>
          <w:iCs/>
          <w:sz w:val="24"/>
        </w:rPr>
        <w:t>Базового учрежд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едагогические работники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ирать и использовать методики обучения и воспитания, учебные пособия и материалы, учебники (для утверждения педагогическим советом), методы оценки зна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социальные льготы и гарантии, установленные  законодательством Российской Федерации, а также  на дополнительные льготы, предоставляемые в Волгоградской области педагогическим работника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становленный законодательством Российской Федерации ежегодный  оплачиваемый отпу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становление учебной нагрузки на новый учебный год до ухода в очередной отпу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ттестоваться на добровольной основе на соответствующую  квалификационную категорию и получить ее в случае  успешного прохождения аттес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 получение пенсии по выслуге лет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длительный отпуск на срок до одного года, но не реже, чем за каждые 10 лет непрерывной преподавательской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частие в управлении филиалом в порядке, определенном Уставом Базов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ники обязаны соблюд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>
          <w:sz w:val="24"/>
        </w:rPr>
        <w:t>устав</w:t>
      </w:r>
      <w:r>
        <w:rPr>
          <w:sz w:val="24"/>
          <w:szCs w:val="28"/>
        </w:rPr>
        <w:t xml:space="preserve"> Базового учреждения</w:t>
      </w:r>
      <w:r>
        <w:rPr>
          <w:sz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настоящее Поло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условия трудового догов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должностные инстру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правила по технике безопасности и 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>
          <w:sz w:val="24"/>
        </w:rPr>
        <w:t xml:space="preserve">локальные акты </w:t>
      </w:r>
      <w:r>
        <w:rPr>
          <w:sz w:val="24"/>
          <w:szCs w:val="28"/>
        </w:rPr>
        <w:t>Базового учреждения и филиала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>Согласно Трудовому кодексу Российской Федерации и санитарным правилам и нормам педагогические работники и обслуживающий персонал периодически  проходят медицинское обследование, которое  проводится за счет средств муниципального бюд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одители (законные представители) 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условиями быта и досуг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принимать участие в управлении филиалом в порядке, предусмотренном Уставом Базов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выполнять устав </w:t>
      </w:r>
      <w:r>
        <w:rPr>
          <w:sz w:val="24"/>
          <w:szCs w:val="28"/>
        </w:rPr>
        <w:t>Учреждения, настоящее Положение</w:t>
      </w:r>
      <w:r>
        <w:rPr>
          <w:sz w:val="24"/>
        </w:rPr>
        <w:t xml:space="preserve"> в части, касающейся их прав и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создавать необходимые условия для получения своими детьми общего (начального общего, основного общего)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2"/>
        </w:rPr>
        <w:t>нести ответственность за воспитание обучающихся, получение ими общего образо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Имущественные и финансовые основы деятельности филиа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мущество филиала составляют основные фонды и оборотные средства, а также иные ценности, закрепленные за ним учредителем, стоимость которых отражается в балансе филиала и в сводном балансе Базов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точниками формирования имущества филиала являютс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нежные и иные материальные средства, закрепленные за ним учредителе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езвозмездные и благотворительные взносы, пожертвования организаций, предприятий и граждан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ые источники, не запрещенные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8"/>
        </w:rPr>
        <w:t>Филиал наделяется имуществом Базового учрежд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8"/>
        </w:rPr>
        <w:t>Деятельность филиала финансируется согласно смете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Филиал в срок, определяемый директором Базового учреждения, представляет ему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>Контроль за финансово-хозяйственной деятельностью филиала осуществляет главный бухгалтер Базового учреждения, а также ревизионная комиссия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</w:t>
        <w:tab/>
        <w:t>Делопроизводст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елопроизводство в филиале ведется в соответствии с номенклатурой дел, принятой в Базовой школе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писки учащихся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Журнал учета телефонограмм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отоколы совещаний при директоре филиал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смотрено и принято педагогическим советом школ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токол №  1 от «31» 08. 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18"/>
        <w:szCs w:val="18"/>
      </w:rPr>
    </w:pPr>
    <w:r>
      <w:rPr>
        <w:sz w:val="18"/>
        <w:szCs w:val="18"/>
      </w:rPr>
      <w:t>Положение о филиале Муниципального образовательного учреждения «Новониколаевская средняя общеобразовательная школа №1 им. А.Н. Левченко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1260"/>
      </w:pPr>
    </w:lvl>
    <w:lvl w:ilvl="2">
      <w:start w:val="1"/>
      <w:numFmt w:val="decimal"/>
      <w:lvlText w:val="%1.%2.%3."/>
      <w:lvlJc w:val="left"/>
      <w:pPr>
        <w:tabs>
          <w:tab w:val="num" w:pos="3878"/>
        </w:tabs>
        <w:ind w:left="3878" w:hanging="1260"/>
      </w:pPr>
    </w:lvl>
    <w:lvl w:ilvl="3">
      <w:start w:val="1"/>
      <w:numFmt w:val="decimal"/>
      <w:lvlText w:val="%1.%2.%3.%4."/>
      <w:lvlJc w:val="left"/>
      <w:pPr>
        <w:tabs>
          <w:tab w:val="num" w:pos="5187"/>
        </w:tabs>
        <w:ind w:left="5187" w:hanging="1260"/>
      </w:pPr>
    </w:lvl>
    <w:lvl w:ilvl="4">
      <w:start w:val="1"/>
      <w:numFmt w:val="decimal"/>
      <w:lvlText w:val="%1.%2.%3.%4.%5."/>
      <w:lvlJc w:val="left"/>
      <w:pPr>
        <w:tabs>
          <w:tab w:val="num" w:pos="6496"/>
        </w:tabs>
        <w:ind w:left="6496" w:hanging="1260"/>
      </w:pPr>
    </w:lvl>
    <w:lvl w:ilvl="5">
      <w:start w:val="1"/>
      <w:numFmt w:val="decimal"/>
      <w:lvlText w:val="%1.%2.%3.%4.%5.%6."/>
      <w:lvlJc w:val="left"/>
      <w:pPr>
        <w:tabs>
          <w:tab w:val="num" w:pos="7805"/>
        </w:tabs>
        <w:ind w:left="7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9294"/>
        </w:tabs>
        <w:ind w:left="92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603"/>
        </w:tabs>
        <w:ind w:left="106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272"/>
        </w:tabs>
        <w:ind w:left="12272" w:hanging="180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2478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8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8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8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8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8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8"/>
        </w:tabs>
        <w:ind w:left="69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70"/>
        </w:tabs>
        <w:ind w:left="1470" w:hanging="14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2179"/>
        </w:tabs>
        <w:ind w:left="2179" w:hanging="14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7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3"/>
        </w:tabs>
        <w:ind w:left="6433" w:hanging="147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/>
      <w:i/>
      <w:spacing w:val="0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7:00Z</dcterms:created>
  <dc:creator>Я</dc:creator>
  <dc:description/>
  <dc:language>en-US</dc:language>
  <cp:lastModifiedBy>Я</cp:lastModifiedBy>
  <cp:lastPrinted>2010-10-13T10:10:00Z</cp:lastPrinted>
  <dcterms:modified xsi:type="dcterms:W3CDTF">2013-12-12T14:47:00Z</dcterms:modified>
  <cp:revision>2</cp:revision>
  <dc:subject/>
  <dc:title>ПРОЕКТ</dc:title>
</cp:coreProperties>
</file>