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  <w:tab w:val="left" w:pos="46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ализации федеральных государственных образовательных стандартов (ФГОС) общего образования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– 2016 учебном году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бюджетная общеобразовательная организация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Новониколаевская средняя общеобразовательная школа №1 им. А.Н.Левченко»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оличество школьников, обучающихся по ФГОС общего образования: 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1.</w:t>
      </w:r>
      <w:r>
        <w:rPr/>
        <w:t>а) 1, 2, 3, 4  классы – в штатном режиме: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2"/>
        <w:gridCol w:w="2094"/>
        <w:gridCol w:w="1592"/>
        <w:gridCol w:w="2093"/>
        <w:gridCol w:w="1592"/>
        <w:gridCol w:w="2094"/>
        <w:gridCol w:w="1586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Количество классов 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(включая объединенные классы-комплект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обучаю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классов (включая объединенные классы-комплект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классов (включая объединенные классы-комплект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обучаю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классов (включая объединенные классы-комплек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sz w:val="28"/>
          <w:szCs w:val="28"/>
        </w:rPr>
        <w:t>1.</w:t>
      </w:r>
      <w:r>
        <w:rPr/>
        <w:t>б) 5 классы – в штатном режиме:</w:t>
      </w:r>
    </w:p>
    <w:tbl>
      <w:tblPr>
        <w:tblW w:w="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sz w:val="28"/>
          <w:szCs w:val="28"/>
        </w:rPr>
        <w:t>1.</w:t>
      </w:r>
      <w:r>
        <w:rPr/>
        <w:t>в) 6, 7, 8 классы – в пилотном (апробационном) режиме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984"/>
        <w:gridCol w:w="1418"/>
        <w:gridCol w:w="1559"/>
        <w:gridCol w:w="1985"/>
        <w:gridCol w:w="1417"/>
        <w:gridCol w:w="1701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2. Сведения о педагогических и управленческих кадрах, реализующих ФГОС обще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417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реализующих ФГОС начального общего образова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шедших курсы повышения квалификации для работы в соответствии с требованиями ФГОС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реализующих ФГОС основного общего образования (в пилотном и штатном режимах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шедших курсы повышения квалификации для работы в соответствии с требованиями ФГОС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общеобразовательных организаций (директора, заместители директоров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шедших курсы повышения квалификации для работы в соответствии с требованиями ФГОС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и иных работников, реализующих программы внеурочной деятельности обучающихся в рамках ФГОС начального обще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полнительного образов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полнительного образования друг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полнительного образования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-псих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ей групп продлен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ью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-орг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и иных работников, реализующих программы внеурочной деятельности обучающихся в рамках ФГОС основного обще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полнительного образов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полнительного образования друг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полнительного образования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-псих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ей групп продлен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ью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-орг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3. Направления внеурочной деятельности обучающихся в рамках ФГОС общего образова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69"/>
        <w:gridCol w:w="2943"/>
        <w:gridCol w:w="2977"/>
        <w:gridCol w:w="29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я внеурочн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</w:rPr>
            </w:pPr>
            <w:r>
              <w:rPr>
                <w:bCs/>
              </w:rPr>
              <w:t>ФГОС начального общего образ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ФГОС основного общего образования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реализующих программы внеурочной деятельности по данному направл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е количество </w:t>
            </w:r>
            <w:r>
              <w:rPr>
                <w:rFonts w:cs="Times New Roman" w:ascii="Times New Roman" w:hAnsi="Times New Roman"/>
                <w:b/>
              </w:rPr>
              <w:t>часов в неделю</w:t>
            </w:r>
            <w:r>
              <w:rPr>
                <w:rFonts w:cs="Times New Roman" w:ascii="Times New Roman" w:hAnsi="Times New Roman"/>
              </w:rPr>
              <w:t xml:space="preserve"> внеурочной деятельности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реализующих программы внеурочной деятельности по данному направ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е количество </w:t>
            </w:r>
            <w:r>
              <w:rPr>
                <w:rFonts w:cs="Times New Roman" w:ascii="Times New Roman" w:hAnsi="Times New Roman"/>
                <w:b/>
              </w:rPr>
              <w:t>часов в неделю</w:t>
            </w:r>
            <w:r>
              <w:rPr>
                <w:rFonts w:cs="Times New Roman" w:ascii="Times New Roman" w:hAnsi="Times New Roman"/>
              </w:rPr>
              <w:t xml:space="preserve"> внеурочной деятельности по данному направле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,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/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/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/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/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1/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1/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</w:tr>
    </w:tbl>
    <w:p>
      <w:pPr>
        <w:pStyle w:val="TextBody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4. Организация внеурочной деятельности обучающихся в рамках ФГОС обще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3230"/>
        <w:gridCol w:w="3260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основного общего образования 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школ, в которых внеурочная деятельность организована только за счет собственных ресур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школ, в которых внеурочная деятельность организована только за счет ресурсов организаций дополнительного образования детей, включая учреждения культуры, спота, молодежной поли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школ, в которых внеурочная деятельность организована за счет объединения ресурсов школы и организаций дополнительного образования детей, включая учреждения культуры, спота, молодежной поли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,  в которых внеурочная деятельность организована за счет объединения ресурсов школы и иных организаций (указать каких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МБОО «Новониколаевская СОШ №1»                     Н.В.Белоусова</w:t>
      </w:r>
    </w:p>
    <w:sectPr>
      <w:footnotePr>
        <w:numFmt w:val="decimal"/>
      </w:footnotePr>
      <w:type w:val="nextPage"/>
      <w:pgSz w:orient="landscape" w:w="16838" w:h="11906"/>
      <w:pgMar w:left="1134" w:right="539" w:gutter="0" w:header="0" w:top="70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ах 3 и 4 учитываются следующие формы внеурочной деятельности: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 Формы реализации дополнительного образования детей в данной таблице не учитываютс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hd w:fill="FFFFFF" w:val="clear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7">
    <w:name w:val="Текст сноски Знак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1:00Z</dcterms:created>
  <dc:creator>директор</dc:creator>
  <dc:description/>
  <dc:language>en-US</dc:language>
  <cp:lastModifiedBy>Пользователь Windows</cp:lastModifiedBy>
  <dcterms:modified xsi:type="dcterms:W3CDTF">2015-10-29T18:51:00Z</dcterms:modified>
  <cp:revision>2</cp:revision>
  <dc:subject/>
  <dc:title/>
</cp:coreProperties>
</file>