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caps/>
          <w:sz w:val="26"/>
        </w:rPr>
        <w:t>«комитет по образованию НОВОНИКОЛАЕВСКОГО 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7.04.2015 </w:t>
        <w:tab/>
        <w:tab/>
        <w:tab/>
        <w:tab/>
        <w:tab/>
        <w:tab/>
        <w:tab/>
        <w:tab/>
        <w:tab/>
        <w:t xml:space="preserve">                 № 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в 2015 году государственной итоговой аттестации по образовательным </w:t>
      </w:r>
      <w:r>
        <w:rPr>
          <w:spacing w:val="-10"/>
          <w:sz w:val="28"/>
          <w:szCs w:val="28"/>
        </w:rPr>
        <w:t xml:space="preserve"> программам среднего  общего образования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Новониколаевском районе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, от 03.02.2015 № 44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5 году», приказом Комитета  образования и науки Волгоградской области от 01.04.2015 № 470 О проведении государственной итоговой аттестации по образовательным программам среднего общего образования в Волгоградской области в 2015 году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рганизовать в 2015 году проведение государственной итоговой аттестации (далее - ГИА) по образовательным программам среднего  общего образования в форме государственного выпускного экзамена (далее - ГВЭ) и единого государственного экзамена (далее - ЕГЭ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ля лиц, указанных в пунктах 9 – 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№ 1400 (далее – Порядок проведения ГИ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мая – география, литера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мая – русский язы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июня –   ЕГЭ математика базового уровня, ГВЭ мате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ня – ЕГЭ математика профиль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 июня – обществознание, хим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юня – иностранные языки (английский, немецкий), (кроме раздела «Говорение»), физ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июня – информатика и ИКТ, биология, ис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ня – иностранные языки (английский, немецкий) (раздел «Говорение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Для лиц, указанных в пунктах 28 Порядка проведение ГИ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ня – русский язы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июня – ЕГЭ математика базового уровня, математика профиль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июня -  география, химия, литература, обществознание, физ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июня – иностранные языки (английский, немецкий) (кроме раздела Говорение), история, биология, информатика и И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– иностранные языки «Гово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случае совпадения сроков проведения ЕГЭ по отдельным учебным предметам лица, указанные в пунктах 1.1 настоящего приказа, допускаются к сдаче ЕГЭ по соответствующим учебным предметам в сроки, предусмотренные пунктом 1.2 настоя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ЕГЭ по всем учебным предметам начинается в 10. 00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должительность ЕГЭ по математике профильного уровня, физике, литературе, информатике и ИКТ, обществознанию составляет 3 часа 55 минут (235 минут), по русскому языку, истории – 3 часа 30 минут (210 минут), по математике базового уровня, биологии, географии, химии, иностранным языкам (кроме раздела «Говорение») – 3 часа (180 минут), иностранным языкам (раздел «Говорение»)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ри проведении ЕГЭ используются следующие средства обучения и воспитания: по математике –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в 2015 году проведение государственной итоговой аттестации (далее - ГИА) по образовательным программам среднего общего образования в форме государственного выпускного экзамена (далее - ГВЭ) в основны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Для лиц, указанных в подпункте «б» пункта 7 Порядка проведения ГИ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мая – география, литера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мая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ня – математ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 июня – обществознание, хи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юня – иностранные языки (английский, немецкий), физ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июня – информатика и ИКТ, биология, истор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лиц, указанных в пунктах 28 Порядка проведение ГИ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июня – ЕГЭ математик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июня -  география, химия, литература, обществознание, физ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июня – иностранные языки (английский, немецкий), история, биология, информатика и И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ь к сведению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 случае совпадения сроков проведения ГВЭ по отдельным учебным предметам лица, указанные в пунктах 3.1 настоящего приказа, допускаются к сдаче ГВЭ по соответствующим учебным предметам в сроки, предусмотренные пунктом 3.2 настояще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ВЭ по всем учебным предметам начинается в 10. 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ельность ЕГЭ по математике и русскому языку составляет 3 часа 55 минут (235 минут), физике, литературе, информатике и ИКТ, обществознанию, истории, биологии, географии, химии, иностранным языкам  – 3 часа (180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ри проведении ГВЭ используются следующие средства: по математике – линейка; по физике – линейка и непрограммируемый калькулятор; по химии – непрограммируемый калькулятор; по географии – линейка, транспортир, непрограммируемый кальк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Утвердить Перечень основных мероприятий организационно - технологического и информационного сопровождения ГИ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лпакову М.И., заместителя председателя МКУ «Комитет по образованию Новониколае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</w:r>
      <w:r>
        <w:rPr>
          <w:rFonts w:cs="Tahoma"/>
          <w:sz w:val="28"/>
          <w:szCs w:val="28"/>
          <w:lang w:bidi="zxx"/>
        </w:rPr>
        <w:t xml:space="preserve">Назначить ответственной в 2015 году за получение, хранение, выдачу и прием в соответствии с графиком материалов единого государственного экзамена, формирование и ведение информационных систем </w:t>
      </w:r>
      <w:r>
        <w:rPr>
          <w:sz w:val="28"/>
          <w:szCs w:val="28"/>
        </w:rPr>
        <w:t>обеспечения проведения единого государственного экзамена (далее -</w:t>
      </w:r>
      <w:r>
        <w:rPr>
          <w:rFonts w:cs="Tahoma"/>
          <w:sz w:val="28"/>
          <w:szCs w:val="28"/>
          <w:lang w:bidi="zxx"/>
        </w:rPr>
        <w:t xml:space="preserve"> баз данных ЕГЭ) в процессе проведения </w:t>
      </w:r>
      <w:r>
        <w:rPr>
          <w:sz w:val="28"/>
          <w:szCs w:val="28"/>
        </w:rPr>
        <w:t xml:space="preserve">государственной итоговой аттестации выпускников </w:t>
      </w:r>
      <w:r>
        <w:rPr>
          <w:spacing w:val="-10"/>
          <w:sz w:val="28"/>
          <w:szCs w:val="28"/>
        </w:rPr>
        <w:t>2015 го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пределить ответственной за своевременное исполнение основных мероприятий технологического и аналитического сопровождения единого государственного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Обеспечить организацию подготовки и проведения государственной итоговой аттестации выпускников </w:t>
      </w:r>
      <w:r>
        <w:rPr>
          <w:spacing w:val="-10"/>
          <w:sz w:val="28"/>
          <w:szCs w:val="28"/>
        </w:rPr>
        <w:t>2015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Обеспечить экзаменационными материалами для проведения ГВЭ (МБОО «Новониколаевская СОШ № 2»)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5. О</w:t>
      </w:r>
      <w:r>
        <w:rPr>
          <w:sz w:val="28"/>
          <w:szCs w:val="28"/>
        </w:rPr>
        <w:t xml:space="preserve">пределить руководителей  </w:t>
      </w:r>
      <w:r>
        <w:rPr>
          <w:spacing w:val="-1"/>
          <w:sz w:val="28"/>
          <w:szCs w:val="28"/>
        </w:rPr>
        <w:t>ППЭ, заместителей руководителей ППЭ, организаторов ЕГЭ, ГВ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беспечить сохранность и исключение несанкционированного доступа к экзаменационным материалам ЕГЭ и ГВЭ до их отправки в пункты проведения экзаменов и после проведения экзаменов в РЦО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7. Обеспечить </w:t>
      </w:r>
      <w:r>
        <w:rPr>
          <w:bCs/>
          <w:sz w:val="28"/>
          <w:szCs w:val="28"/>
        </w:rPr>
        <w:t xml:space="preserve">анализ результатов ЕГЭ, </w:t>
      </w:r>
      <w:r>
        <w:rPr>
          <w:sz w:val="28"/>
          <w:szCs w:val="28"/>
        </w:rPr>
        <w:t>оценку качества подготовки обучающихся обще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еспечить оперативную связь с РЦОИ, комитетом  образования и науки Волгоградской области в дни проведения ЕГ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 Провести с привлекаемыми лицами об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0. Провести мероприятия по регистрации и аккредитации </w:t>
      </w:r>
      <w:r>
        <w:rPr>
          <w:rFonts w:cs="Arial"/>
          <w:sz w:val="28"/>
          <w:szCs w:val="28"/>
        </w:rPr>
        <w:t xml:space="preserve">граждан в качестве </w:t>
      </w:r>
      <w:r>
        <w:rPr>
          <w:sz w:val="28"/>
          <w:szCs w:val="28"/>
        </w:rPr>
        <w:t>общественных наблюдателей при проведении государственной итоговой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Обеспечить работу «горячей линии» в период подготовки и проведения ЕГЭ в 2015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Обеспечить функционирование системы видеонаблюдения на пункте проведения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информационно- разъяснительную работу с выпускниками 11 классов общеобразовательных организаций и их родителями (законными представителями) по вопросам проведения государственной итоговой аттестации, в том числе в форме ЕГЭ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МБО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николаевская СОШ № 1», МБОО «Новониколаевская СОШ № 2» принять меры по своевременной подготовке и организации работы пунктов проведения экзамен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для лиц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Определить резервным пунктом проведения ЕГЭ МБОО «Новониколаевская средняя общеобразовательная школа № 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рганизовать в день экзамена проверку пунктов проведения экзаменов (далее - ППЭ) на предмет выявления взрывчатых веществ и взрывных устройств с составлением акт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Организовать (при необходимости) в дни проведения экзаменов доставку выпускников из общеобразовательных организаций на пункты проведения экзаменов и обра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беспеч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. Охрану накануне и строгое соблюдение пропускного режима в ППЭ в дни проведения экзам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2. Содействие в подготовке лиц, привлекаемых в проведении ЕГЭ и ГВ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3. Строгое соблюдение режима информационной безопасности при проведении государственной итоговой аттестации выпускников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4. Организацию медицинского обслуживания на пунктах проведения ЕГЭ и ГВЭ в дни проведения экзам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5. Безопасность перевозок детей к пунктам проведения экзаменов и обратно на технически исправном и предназначенном для перевозок транспо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6. Охрану общественного порядка в местах проведения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7. Занятость учителей и обучающихся общеобразовательных учреждений, определенных пунктами проведения экзамена, в дни проведения экзаменов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8. Соблюдение процедуры проведения государственной итоговой аттестации выпускников 2015 года, в том числе в форме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9. Организацию работы системы видеонаблюдения на пунктах проведения экзаменов в дни проведения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0. Своевременное ознакомление участников ЕГЭ с полученными результ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11. Передачу в установленные сроки поданных апелляций участников ЕГЭ о несогласии с выставленными бал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«Комитет по образова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николаевского района»</w:t>
        <w:tab/>
        <w:tab/>
        <w:tab/>
        <w:tab/>
        <w:tab/>
        <w:tab/>
        <w:t>П.В.Митяш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МКУ «Комитет по образ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овониколаевс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07. 04. 2015  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организационно - технологического и аналитического  сопровождения ГИА в 2015 году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56"/>
        <w:gridCol w:w="16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ка к проведению ЕГ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информационной безопасности согласно Закона РФ от 27.07.2006г. № 152-ФЗ " О персональных данных"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949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базы данных по выпускн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 по организации проведения ЕГЭ на территории Новониколаевского муниципального райо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готовка проекта схемы ЕГЭ для утверждения в комитете образования и науки Волгоград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июнь </w:t>
            </w:r>
          </w:p>
        </w:tc>
      </w:tr>
      <w:tr>
        <w:trPr>
          <w:trHeight w:val="12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кета документов в комитет образования и науки  Волгоградской области на обеспечение экзаменационными материалами для проведения единого государственного экзамена и государственного выпускного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>
          <w:trHeight w:val="1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ведение приказов и других нормативно – правовых документов федерального и регионального уровней до сведения руководителей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лиц, привлекаемых к работе на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май 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"горячей линии" в период подготовки и проведения ЕГЭ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ведение ЕГ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ЕГЭ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ЕГЭ в О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апелляционных заявлений для передачи в РЦОИ</w:t>
            </w:r>
          </w:p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autoSpaceDE w:val="tru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алитическое сопровождение ЕГ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истических материалов по результатам ЕГЭ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ущих аналитических справок.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autoSpaceDE w:val="true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е отчетов для информирования заинтересованных организаций и насе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рекомендаций по совершенствованию подготовки к ЕГЭ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и методических рекомендаций по итогам проведения ЕГЭ по предмет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щаний и конференций по итогам проведения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К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Комитет по образованию Новониколаевского района»             М.И.Колпакова</w:t>
      </w:r>
    </w:p>
    <w:sectPr>
      <w:headerReference w:type="default" r:id="rId2"/>
      <w:headerReference w:type="first" r:id="rId3"/>
      <w:type w:val="nextPage"/>
      <w:pgSz w:w="11906" w:h="16838"/>
      <w:pgMar w:left="1260" w:right="964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05:00Z</dcterms:created>
  <dc:creator>Comp</dc:creator>
  <dc:description/>
  <dc:language>en-US</dc:language>
  <cp:lastModifiedBy>Пользователь Windows</cp:lastModifiedBy>
  <cp:lastPrinted>2015-04-09T08:16:00Z</cp:lastPrinted>
  <dcterms:modified xsi:type="dcterms:W3CDTF">2015-04-09T19:05:00Z</dcterms:modified>
  <cp:revision>2</cp:revision>
  <dc:subject/>
  <dc:title>Об  обеспечении информационной безопасности</dc:title>
</cp:coreProperties>
</file>