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бюджетная общеобразовате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николаевская средняя общеобразовательная школа №1 имени А.Н. Левченко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аевск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901, Волгоградская область, р.п. Новониколаевский, ул. Народная, д.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(84444)6-91-8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vch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ы службы психолого-педагогической поддержк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арева Л.В. – специалист МКУ «Комитет по образованию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уратова Е.С. – руководитель службы, педагог-психолог МБОО «Новониколаевская СОШ №1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ина М.М. – учитель-логопед МБОО «Новониколаевская СОШ №1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ва Ю.В. – педагог-психолог МКОО «Двойновская СОШ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днева И.Н. – педагог-психолог МКОО «Куликовская СОШ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вцова Л.В. – педагог-психолог МКОО «Мирная СОШ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лова Л.Г. – логопед ДОУ №3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специалистов по общеобразовательным организациям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7"/>
        <w:gridCol w:w="33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«Новониколаевская СОШ №1»,МБОО «Новониколаевская СОШ№2»,МБОО «Новониколаевская СОШ №3» , ДОУ №1, ДОУ №2, ДОУ№3, ДОУ №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атова Е.С. педагог-психолог, логопед ДОУ №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, ДОУ №2, ДОУ№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лова Л.Г. логоп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«Новониколаевская СОШ №1»,МБОО «Новониколаевская СОШ№2»,МБОО «Новониколаевская СОШ №3», МКОО Куликовская СОШ, МКОО Серпомолотская СОШ, МКОО Дуплятская СОШ, МКОО Комсомольская СОШ, МКОО Двойновская СОШ, МКОО Верхнекардаильская СОШ, МКОО  Мирная СОШ, МКОО Красноармейская СОШ, МКОО Хоперская СО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на М.М. учитель - логоп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О Двойновская СОШ, МКОО Дуплятская СОШ, МКОО Комсомольская СО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ва Ю.В. 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О Верхнекардаильская СОШ, МКОО Мирная СОШ, МКОО Красноармейская СОШ, МКОО Хоперская СО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вцова Л.В. 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О Куликовская СОШ, МКОО Серпомолотская СО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днева И.Н. педагог-психол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 формы работы муниципальной службы психолого-педагогической поддержки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воспитанниками от 5 до 7 ле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ая работа (ФФНР, постановка звуков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работа (групповые развивающие занятия по развитию познавательных процессов; работа по запросу родителей и педагогов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Новониколаевского района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-инвалидами и детьми «группы риска» (консультационное направление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азы данных и учета детей-инвалидов и детей «группы риска»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намнеза детей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ндивидуального образовательного маршрута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характеристик на ПМПК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(консультационное и просветительское направление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в рамках родительского всеобуча;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учающимися Новониколаевского райо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ое направление (по результатам диагностика, профориентация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ое направление (адаптация первоклассников, пятиклассников, личностные особенности ребенка, по индивидуальному запросу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ее направление (занятие по программе «Я-первоклассник» 6 занятий; готовность к сдаче экзаменов 9,11 классы – 4 занятия; занятия по программе «Первый раз в пятый класс» - 6 занятий; коммуникативный тренинг 7-8 классы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направление (обмен опытом между специалистами службы, совещания 1 раз в месяц)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center"/>
        <w:rPr/>
      </w:pPr>
      <w:r>
        <w:rPr/>
        <w:t>План работы с дошкольными образовательными учреждениями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детьми от 5 до 7 лет (логопедическое направл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619" w:firstLine="6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о-фонематическое недо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8 занятий, 1 занятие 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л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о-фонематическое недо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8 занятий, 1 занятие 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л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о-фонематическое недо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8 занятий, 1 занятие 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л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о-фонематическое недо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роизно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роизно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8 занятий, 1 занятие 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л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роизно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8 занятий, 1 занятие 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л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роизно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8 занятий, 1 занятие 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лова Л.Г.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 (логопедическое направл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№1, ДОУ№2, ДОУ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каждого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лова Л.Г.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детьми-инвалида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образовательного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№1, ДОУ№2, ДОУ№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первая неделя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лова Л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Е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р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 соответствии с образовательным маршру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№1, ДОУ№2, ДОУ№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лова Л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Е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рева Л.В.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детьми от 5 до 7 лет (психологическое направл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азвивающие занятия по развитию познавательны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№1, ДОУ№2, ДОУ№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8 занятий, 1 занятие 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Е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№1, ДОУ№2, ДОУ№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Е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center"/>
        <w:rPr/>
      </w:pPr>
      <w:r>
        <w:rPr/>
        <w:t>План работы со школами Новониколаевского района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268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детьми-инвалидами, «детьми-группы риска» (консультационное направл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619" w:firstLine="6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ы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рева Л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нмнеза данной категории дет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«Новониколаевская СОШ №1», МБОО «Новониколаевская СОШ №2» МБОО «Новониколаевская СОШ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Е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омсомольская СОШ, МКОО Двойновская СОШ, МКОО Дупля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Ю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уликовская СОШ, МКОО Серпомоло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нева И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Верхнекардаильская СОШ, МКОО Мирная СОШ, МКОО Красноармейская СОШ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Хопе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вцова Л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образовательного маршрута и работа в выбранном направл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«Новониколаевская СОШ №1», МБОО «Новониколаевская СОШ №2» МБОО «Новониколаевская СОШ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Е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омсомольская СОШ, МКОО Двойновская СОШ, МКОО Дупля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Ю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уликовская СОШ, МКОО Серпомоло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нева И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Верхнекардаильская СОШ, МКОО Мирная СОШ, МКОО Красноармейская СОШ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Хопе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вцова Л.В.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 (консультационное и просветительское направле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«Новониколаевская СОШ №1», МБОО «Новониколаевская СОШ №2» МБОО «Новониколаевская СОШ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Е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омсомольская СОШ, МКОО Двойновская СОШ, МКОО Дупля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Ю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уликовская СОШ, МКОО Серпомоло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нева И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Верхнекардаильская СОШ, МКОО Мирная СОШ, МКОО Красноармейская СОШ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Хопе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вцова Л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рамках родительского всеобуча («Самооценка второклассни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«Новониколаевская СОШ №1», МБОО «Новониколаевская СОШ №2» МБОО «Новониколаевская СОШ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Е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омсомольская СОШ, МКОО Двойновская СОШ, МКОО Дупля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Ю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уликовская СОШ, МКОО Серпомоло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нева И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Верхнекардаильская СОШ, МКОО Мирная СОШ, МКОО Красноармейская СОШ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Хопе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вцова Л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рамках родительского всеобуча («Этот трудный подростковый возрас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«Новониколаевская СОШ №1», МБОО «Новониколаевская СОШ №2» МБОО «Новониколаевская СОШ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Е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омсомольская СОШ, МКОО Двойновская СОШ, МКОО Дупля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Ю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уликовская СОШ, МКОО Серпомоло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нева И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Верхнекардаильская СОШ, МКОО Мирная СОШ, МКОО Красноармейская СОШ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Хопе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вцова Л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рамках родительского всеобуча («Общаться с ребенком: КАК?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«Новониколаевская СОШ №1», МБОО «Новониколаевская СОШ №2» МБОО «Новониколаевская СОШ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Е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омсомольская СОШ, МКОО Двойновская СОШ, МКОО Дупля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Ю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уликовская СОШ, МКОО Серпомоло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нева И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Верхнекардаильская СОШ, МКОО Мирная СОШ, МКОО Красноармейская СОШ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Хопе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вцова Л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рамках родительского всеобуча («Готовность родителей к сдаче экзаменов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«Новониколаевская СОШ №1», МБОО «Новониколаевская СОШ №2» МБОО «Новониколаевская СОШ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Е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омсомольская СОШ, МКОО Двойновская СОШ, МКОО Дупля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Ю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уликовская СОШ, МКОО Серпомоло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нева И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Верхнекардаильская СОШ, МКОО Мирная СОШ, МКОО Красноармейская СОШ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Хопе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вцова Л.В.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обучающимися (консультационное направление)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результатам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«Новониколаевская СОШ №1», МБОО «Новониколаевская СОШ №2» МБОО «Новониколаевская СОШ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Е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омсомольская СОШ, МКОО Двойновская СОШ, МКОО Дупля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Ю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уликовская СОШ, МКОО Серпомоло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нева И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Верхнекардаильская СОШ, МКОО Мирная СОШ, МКОО Красноармейская СОШ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Хопе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вцова Л.В.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ое направл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ервоклассников к обучению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«Новониколаевская СОШ №1», МБОО «Новониколаевская СОШ №2» МБОО «Новониколаевская СОШ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Е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омсомольская СОШ, МКОО Двойновская СОШ, МКОО Дупля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Ю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уликовская СОШ, МКОО Серпомоло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а И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Верхнекардаильская СОШ, МКОО Мирная СОШ, МКОО Красноармейская СОШ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Хопе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вцова Л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ятиклассников к обучению в среднем зв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«Новониколаевская СОШ №1», МБОО «Новониколаевская СОШ №2» МБОО «Новониколаевская СОШ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Е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омсомольская СОШ, МКОО Двойновская СОШ, МКОО Дупля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Ю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уликовская СОШ, МКОО Серпомоло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нева И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Верхнекардаильская СОШ, МКОО Мирная СОШ, МКОО Красноармейская СОШ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Хопе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вцова Л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ичностных характеристик обучающихся (характер, темперамент, способ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«Новониколаевская СОШ №1», МБОО «Новониколаевская СОШ №2» МБОО «Новониколаевская СОШ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запросу кл.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Е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омсомольская СОШ, МКОО Двойновская СОШ, МКОО Дупля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запросу кл.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Ю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уликовская СОШ, МКОО Серпомоло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запросу кл.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нева И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Верхнекардаильская СОШ, МКОО Мирная СОШ, МКОО Красноармейская СОШ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Хопе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запросу кл.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вцова Л.В.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о-развивающее направл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 по программе «Я первокласс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«Новониколаевская СОШ №1», МБОО «Новониколаевская СОШ №2» МБОО «Новониколаевская СОШ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нятий, 1 раз в месяц, начиная с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Е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омсомольская СОШ, МКОО Двойновская СОШ, МКОО Дупля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нятий, 1 раз в месяц, начиная с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Ю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уликовская СОШ, МКОО Серпомоло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нятий, 1 раз в месяц, начиная с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нева И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Верхнекардаильская СОШ, МКОО Мирная СОШ, МКОО Красноармейская СОШ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Хопе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нятий, 1 раз в месяц, начиная с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вцова Л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Первый раз в пятый 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«Новониколаевская СОШ №1», МБОО «Новониколаевская СОШ №2» МБОО «Новониколаевская СОШ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нятий, 1 раз в месяц, начиная с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Е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омсомольская СОШ, МКОО Двойновская СОШ, МКОО Дупля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нятий, 1 раз в месяц, начиная с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Ю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уликовская СОШ, МКОО Серпомоло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нятий, 1 раз в месяц, начиная с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нева И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Верхнекардаильская СОШ, МКОО Мирная СОШ, МКОО Красноармейская СОШ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Хопе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нятий, 1 раз в месяц, начиная с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вцова Л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даче экзаменов 9,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«Новониколаевская СОШ №1», МБОО «Новониколаевская СОШ №2» МБОО «Новониколаевская СОШ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, 1 раз в месяц, начиная с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Е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омсомольская СОШ, МКОО Двойновская СОШ, МКОО Дупля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, 1 раз в месяц, начиная с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Ю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уликовская СОШ, МКОО Серпомоло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, 1 раз в месяц, начиная с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нева И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Верхнекардаильская СОШ, МКОО Мирная СОШ, МКОО Красноармейская СОШ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Хопе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, 1 раз в месяц, начиная с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вцова Л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тренинг с учащимися 7-8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«Новониколаевская СОШ №1», МБОО «Новониколаевская СОШ №2» МБОО «Новониколаевская СОШ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я, 1 раз в месяц, начиная с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Е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омсомольская СОШ, МКОО Двойновская СОШ, МКОО Дупля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я, 1 раз в месяц, начиная с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Ю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уликовская СОШ, МКОО Серпомоло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я, 1 раз в месяц, начиная с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нева И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Верхнекардаильская СОШ, МКОО Мирная СОШ, МКОО Красноармейская СОШ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Хопе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я, 1 раз в месяц, начиная с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вцова Л.В.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между специалис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рева Л.В.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опедическое направление</w:t>
            </w:r>
          </w:p>
        </w:tc>
      </w:tr>
      <w:tr>
        <w:trPr>
          <w:trHeight w:val="4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графия, дис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«Новониколаевская СОШ №1», МБОО «Новониколаевская СОШ №2», МБОО «Новониколаевская СОШ №3» МКО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СОШ, МКОО Двойновская СОШ, МКОО Дуплятская СО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Куликовская СОШ, МКОО Серпомолотская СО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Верхнекардаильская СОШ, МКОО Мирная СОШ, МКОО Красноармейская СОШ, МКОО Хопе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1 раз в месяц, начиная с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на М.М.</w:t>
            </w:r>
          </w:p>
        </w:tc>
      </w:tr>
    </w:tbl>
    <w:p>
      <w:pPr>
        <w:pStyle w:val="Style15"/>
        <w:spacing w:before="0" w:after="20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levchen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8:16:00Z</dcterms:created>
  <dc:creator>User</dc:creator>
  <dc:description/>
  <cp:keywords/>
  <dc:language>en-US</dc:language>
  <cp:lastModifiedBy>Я</cp:lastModifiedBy>
  <dcterms:modified xsi:type="dcterms:W3CDTF">2015-10-31T18:16:00Z</dcterms:modified>
  <cp:revision>2</cp:revision>
  <dc:subject/>
  <dc:title/>
</cp:coreProperties>
</file>