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9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у образования и науки Волгоградской области, председателю регионального экспертного совета по вопросам координации и управления инновационной деятельностью региональных инновационных площадок </w:t>
      </w:r>
    </w:p>
    <w:p>
      <w:pPr>
        <w:pStyle w:val="Normal"/>
        <w:suppressAutoHyphens w:val="true"/>
        <w:ind w:left="3969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-ру пед. наук, проф. Короткову </w:t>
      </w:r>
    </w:p>
    <w:p>
      <w:pPr>
        <w:pStyle w:val="Normal"/>
        <w:suppressAutoHyphens w:val="true"/>
        <w:ind w:left="396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лександру Михайловичу</w:t>
      </w:r>
    </w:p>
    <w:p>
      <w:pPr>
        <w:pStyle w:val="Normal"/>
        <w:shd w:fill="FFFFFF" w:val="clear"/>
        <w:spacing w:lineRule="exact" w:line="353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3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О присвоении статуса региональной </w:t>
      </w:r>
    </w:p>
    <w:p>
      <w:pPr>
        <w:pStyle w:val="Normal"/>
        <w:shd w:fill="FFFFFF" w:val="clear"/>
        <w:spacing w:lineRule="exact" w:line="353"/>
        <w:ind w:left="851" w:hanging="0"/>
        <w:rPr>
          <w:sz w:val="28"/>
          <w:szCs w:val="28"/>
        </w:rPr>
      </w:pPr>
      <w:r>
        <w:rPr>
          <w:sz w:val="28"/>
          <w:szCs w:val="28"/>
        </w:rPr>
        <w:t>инновационной площадки</w:t>
      </w:r>
    </w:p>
    <w:p>
      <w:pPr>
        <w:pStyle w:val="Normal"/>
        <w:shd w:fill="FFFFFF" w:val="clear"/>
        <w:spacing w:lineRule="exact" w:line="353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3"/>
        <w:ind w:left="851" w:hanging="0"/>
        <w:jc w:val="both"/>
        <w:rPr/>
      </w:pPr>
      <w:r>
        <w:rPr>
          <w:sz w:val="28"/>
          <w:szCs w:val="28"/>
        </w:rPr>
        <w:t xml:space="preserve">Прошу присвоить статус региональной инновационной площадки по те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сихолого-педагогическая культура взаимоотношений в триаде «педагог-ученик-родитель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МБОУ «Новониколаевская средняя общеобразовательная школа №1 им. А.Н. Левченко»</w:t>
      </w:r>
      <w:r>
        <w:rPr>
          <w:bCs/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6"/>
        </w:numPr>
        <w:ind w:left="851" w:hanging="0"/>
        <w:jc w:val="both"/>
        <w:rPr/>
      </w:pPr>
      <w:r>
        <w:rPr>
          <w:sz w:val="28"/>
          <w:szCs w:val="28"/>
        </w:rPr>
        <w:t>заявка, на реализацию инновационного проекта (программы) на 20 л. в 1 экз.;</w:t>
      </w:r>
    </w:p>
    <w:p>
      <w:pPr>
        <w:pStyle w:val="Normal"/>
        <w:numPr>
          <w:ilvl w:val="0"/>
          <w:numId w:val="6"/>
        </w:numPr>
        <w:ind w:left="851" w:hanging="0"/>
        <w:jc w:val="both"/>
        <w:rPr/>
      </w:pPr>
      <w:r>
        <w:rPr>
          <w:sz w:val="28"/>
          <w:szCs w:val="28"/>
        </w:rPr>
        <w:t>выписка из решения педагогического совета организации об обращении с заявлением, о присвоении статуса РИП, на основании предложенного инновационного проекта (программы);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учредителя организации с кратким обоснованием значимости инновационного проекта (программы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Н.В. Белоусов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исвоение статуса региональной инновационной площад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ведения об организации заявител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лное наименование организации заяви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Новониколаевская средняя общеобразовательная школа № 1 им. А.Н.Левченко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олное наименование учредителя организации заяви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омитет по образованию Новониколаевского район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Тип организации заяви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Юридический адрес организации заяви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901 Волгоградская область Новониколаевский муниципальный район р.п. Новониколаевский ул. Народная, 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уководитель организации заяви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Белоусова Наталия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Телефон, факс организации заяви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(4444) 6- 91-8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Адрес электронной поч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hool_levchenko@mail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Официальный сайт организации заявителя со ссылкой на прое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novoniksosh1.narod.ru/index.htm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Выходит ли проект за рамки основной деятельности организации (в соответствии с Уставо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ходи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Состав авторов проекта с указанием функциона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/>
            </w:pPr>
            <w:r>
              <w:rPr>
                <w:b/>
                <w:bCs/>
              </w:rPr>
              <w:t>Научный консультант</w:t>
            </w:r>
            <w:r>
              <w:rPr/>
              <w:t xml:space="preserve">: </w:t>
            </w:r>
          </w:p>
          <w:p>
            <w:pPr>
              <w:pStyle w:val="Style15"/>
              <w:spacing w:before="0" w:after="60"/>
              <w:jc w:val="both"/>
              <w:rPr>
                <w:u w:val="double"/>
              </w:rPr>
            </w:pPr>
            <w:r>
              <w:rPr>
                <w:i/>
              </w:rPr>
              <w:t>Власюк Ирина Вячеславовна,</w:t>
            </w:r>
            <w:r>
              <w:rPr/>
              <w:t xml:space="preserve"> научный консультант проекта, профессор кафедры педагогики ФГБОУ ВПО «Волгоградский государственный социально-педагогический университет», д-р пед. наук, проф., член-кор. МАНПО</w:t>
            </w:r>
          </w:p>
          <w:p>
            <w:pPr>
              <w:pStyle w:val="Style15"/>
              <w:spacing w:before="0" w:after="60"/>
              <w:jc w:val="both"/>
              <w:rPr/>
            </w:pPr>
            <w:r>
              <w:rPr>
                <w:bCs/>
                <w:i/>
                <w:iCs/>
              </w:rPr>
              <w:t>Функционал:</w:t>
            </w:r>
            <w:r>
              <w:rPr/>
              <w:t xml:space="preserve"> Осуществляет научное консультирование экспериментально-инновационной деятельностью. Организует научные исследования и разработки по теме исследования. Анализирует, обобщает аналитические материалы по результатам исследования. Собирает, обрабатывает, анализирует и обобщает результаты исследований, научно-исследовательскую информацию, инновационный опыт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>Авторы-разработчики</w:t>
            </w:r>
            <w:r>
              <w:rPr/>
              <w:t xml:space="preserve">: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</w:rPr>
              <w:t>Белоусова Наталия Владимировна,</w:t>
            </w:r>
            <w:r>
              <w:rPr/>
              <w:t xml:space="preserve"> руководитель проекта, директор МБОУ «Новониколаевская средняя общеобразовательная школа №1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i/>
                <w:iCs/>
              </w:rPr>
              <w:t>Функционал:</w:t>
            </w:r>
            <w:r>
              <w:rPr/>
              <w:t xml:space="preserve"> Осуществление общего контроля и руководства экспериментальной работой. Руководство деятельностью коллектива. Анализ ситуации и внесение корректи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ролова Мария Владимировна</w:t>
            </w:r>
            <w:r>
              <w:rPr/>
              <w:t>, автор-разработчик проекта, заместитель директора по научно-методической работе МБОУ «Новониколаевская средняя общеобразовательная школа №1», канд. филол. наук, доце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Функционал: </w:t>
            </w:r>
            <w:r>
              <w:rPr/>
              <w:t>Разработка, координация реализации проекта. Проведение семинаров, консультаций, педагогических советов. Подготовка и издание методических рекомендаций. Анализ и оценка эффективност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Шкуратова Екатерина Сергеевна</w:t>
            </w:r>
            <w:r>
              <w:rPr/>
              <w:t>, автор-разработчик проекта, педагог-психолог МБОУ «Новониколаевская средняя общеобразовательная школа №1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</w:rPr>
              <w:t>Функционал:</w:t>
            </w:r>
            <w:r>
              <w:rPr/>
              <w:t xml:space="preserve"> Разработка, координация реализации проекта программы формирования психолого-педагогической культуры взаимоотношений участников образовательного процесса. Организация и консультирование экспертных, творческих групп и т.д. (по основным направлениям экспериментально-инновационной деятельности); координация разработки программ эксперимента на учебный год, обобщение полученных результатов. Проведение семинаров, консультаций, педагогических советов. Подготовка и издание методических рекомендаций. Аналитическ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 Оценка подготовленности и сплоченности педагогического коллектива, степень его мотивации и иных показателей как условие эффективности инновационн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едагогическом коллективе МБОУ «Новониколаевская СОШ №1 им. А.Н. Левченко» 15 педагогов имеют высшую квалификационную категорию, 13 – первую, 1 – кандидат филологических наук,1 – </w:t>
            </w:r>
            <w:r>
              <w:rPr>
                <w:spacing w:val="-2"/>
              </w:rPr>
              <w:t xml:space="preserve">Почётный работник общего образования </w:t>
            </w:r>
            <w:r>
              <w:rPr/>
              <w:t>РФ, 1 – отличник народного просвещения и 7 педагогов, награждённых Почётной грамотой Министерства образования и науки РФ.</w:t>
            </w:r>
          </w:p>
          <w:p>
            <w:pPr>
              <w:pStyle w:val="Normal"/>
              <w:jc w:val="both"/>
              <w:rPr/>
            </w:pPr>
            <w:r>
              <w:rPr/>
              <w:t>В школе работают высококвалифицированные, инициативные и творческие учителя, ориентированные в своей профессиональной деятельности на ценностное взаимодействие с родительской общественностью и обучающимися в поиске новых педагогических методов и форм психолого-педагогической помощи и последовательных стратегии взаимоотношений направленных на социальное воспитание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едагогическом коллективе была проведена диагностика, направленная на оценку подготовленности педагогических работников к инновационной деятельности. Анализируя полученные результаты можно отметить, что в коллективе преобладает благоприятный психологический климат и высокий уровень сплоченности, характерно проявление высокой мотивации достижения практически всех педагогов при осуществлении профессиональной деятельности, потребность в самосовершенствовании и саморазвитии, что свидетельствует о готовности к эффективной инновационной деятельности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 При необходимости указать организации соисполнителей проекта, указать их функциона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тся проведение экспериментальной работы совместно с Межвузовской лабораторией методологии гуманитарно-целостных исследований в образовании и Центром научно-методической поддержки реализации приоритетного национального проекта «Образование» ФГБОУ ВПО ВГСП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ординатор</w:t>
            </w:r>
            <w:r>
              <w:rPr/>
              <w:t>: Митяшов Петр Викторович, председатель МКУ «Комитет по образованию Новониколаев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исполнитель:</w:t>
            </w:r>
            <w:r>
              <w:rPr/>
              <w:t xml:space="preserve"> средние общеобразовательные школы Новониколаевского района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пыт проектной деятельности организации за последние 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Темы проектов со сроками их успешной реализации организацией заявителем и руководителем в рамках международных, федеральных, региональных, муниципальных прое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 МБОУ «Новониколаевская СОШ № 1 им. А.Н. Левченко» являлась опытно-экспериментальной площадкой «Повышение профессионального мастерства и гуманитарной культуры педагогов» (приказ Комитета по образованию Администрации Волгоградской области № 1694 от 15.08.2007 г.).</w:t>
            </w:r>
          </w:p>
          <w:p>
            <w:pPr>
              <w:pStyle w:val="Normal"/>
              <w:jc w:val="both"/>
              <w:rPr/>
            </w:pPr>
            <w:r>
              <w:rPr/>
              <w:t>Сроки: 2007-2012 гг. Информационный блок и результаты реализации проекта были представлены на областном семинаре «Инновационные методы обучения информатике: анализ практики, проблемы и перспективы», на заседаниях педагогического Клуба «Сферы», на областном форуме «Образование 2011», школа была награждена дипломом в номинации «Лучшая экспозиция актуальных направлений модернизации и развития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уководитель проекта</w:t>
            </w:r>
            <w:r>
              <w:rPr/>
              <w:t xml:space="preserve">: </w:t>
            </w:r>
            <w:r>
              <w:rPr>
                <w:i/>
              </w:rPr>
              <w:t>Белова Светлана Владимировна</w:t>
            </w:r>
            <w:r>
              <w:rPr/>
              <w:t xml:space="preserve">, доктор педагогических наук, профессор Волгоградского государственного педагогического университета, руководитель Центра гуманитарных образовательных технологий ВГПУ. </w:t>
            </w:r>
            <w:r>
              <w:rPr>
                <w:u w:val="single"/>
              </w:rPr>
              <w:t>Научные консультанты</w:t>
            </w:r>
            <w:r>
              <w:rPr/>
              <w:t xml:space="preserve">: </w:t>
            </w:r>
            <w:r>
              <w:rPr>
                <w:i/>
              </w:rPr>
              <w:t>Ямбург Евгений Александрович</w:t>
            </w:r>
            <w:r>
              <w:rPr/>
              <w:t xml:space="preserve">, доктор педагогических наук, член-корреспондент РАО, профессор, директор Центра образования № 109 (г. Москва); </w:t>
            </w:r>
            <w:r>
              <w:rPr>
                <w:i/>
              </w:rPr>
              <w:t>Сериков Владислав Владиславович</w:t>
            </w:r>
            <w:r>
              <w:rPr/>
              <w:t xml:space="preserve">, доктор педагогических наук, член-корреспондент РАО, профессор, заведующий кафедрой управления педагогическими системами ВГПУ; </w:t>
            </w:r>
            <w:r>
              <w:rPr>
                <w:i/>
              </w:rPr>
              <w:t>Слободчиков Виктор Иванович</w:t>
            </w:r>
            <w:r>
              <w:rPr/>
              <w:t>, доктор психологических наук, член-корреспондент РАО, профессор, директор Института дошкольного развития РАО.</w:t>
            </w:r>
          </w:p>
          <w:p>
            <w:pPr>
              <w:pStyle w:val="Normal"/>
              <w:jc w:val="both"/>
              <w:rPr/>
            </w:pPr>
            <w:r>
              <w:rPr/>
              <w:t>Идея проекта: выращивание гуманитарности учителя, формирование его диалогичности и авторства в профессии.</w:t>
            </w:r>
          </w:p>
          <w:p>
            <w:pPr>
              <w:pStyle w:val="Normal"/>
              <w:jc w:val="both"/>
              <w:rPr/>
            </w:pPr>
            <w:r>
              <w:rPr/>
              <w:t>2. В 2012 году МБОУ «Новониколаевская СОШ № 1 им. А.Н. Левченко» стала Базовой школой Волгоградского государственного социально-педагогического университета по развитию творческой личности в рамках проекта «Формирование у детей субъектного опыта в процессе совместного проектирования гуманитарной социально-образовательной среды» на 2012-2017 год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уководители проекта:</w:t>
            </w:r>
            <w:r>
              <w:rPr/>
              <w:t xml:space="preserve"> </w:t>
            </w:r>
            <w:r>
              <w:rPr>
                <w:i/>
              </w:rPr>
              <w:t>Белова Светлана Владимировна</w:t>
            </w:r>
            <w:r>
              <w:rPr/>
              <w:t xml:space="preserve">, доктор педагогических наук, профессор кафедры управления педагогическими системами Волгоградского государственного социально-педагогического университета, директор Научно-исследовательского центра гуманитарных образовательных технологий; </w:t>
            </w:r>
            <w:r>
              <w:rPr>
                <w:i/>
              </w:rPr>
              <w:t>Митяшов Петр Викторович</w:t>
            </w:r>
            <w:r>
              <w:rPr/>
              <w:t>, председатель МКУ «Комитет по образованию Новониколаевского района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тдельные проекты педагогов и руководителей со сроками их успешной реализации в рамках международных, федеральных, региональных, муниципальных прое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0- 2014г.г. школа принимает активное участие в конкурсах проектов разного уровня, занимая при этом призовые мес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едеральны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финале Всероссийского конкурса научно-исследовательских работ обучающихся общеобразовательных учреждений имени Д.И. Менделеева, состоявшемся в Москве 8 февраля 2014 года учащаяся 9 «б» класса Акулова Екатерина, под руководством учителя химии Тарабановой Г. И. и учителя биологии Демановой Е. С., успешно выступила с докладом «Исследование состояния биоресурсов реки Касарочка» (секция исследований по экологии и географии). По итогам конкурса Акуловой Е.А. была вручена грамота и медаль юного исследова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ластной конкурс исследовательских работ «Православие на волго-донской земле» («Новониколаевская земля православная. Храм Архангела Михаила» - </w:t>
            </w:r>
            <w:r>
              <w:rPr>
                <w:lang w:val="en-US"/>
              </w:rPr>
              <w:t>III</w:t>
            </w:r>
            <w:r>
              <w:rPr/>
              <w:t xml:space="preserve"> место, руководитель проекта педагог логопед Зенина М.М.); 201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XII</w:t>
            </w:r>
            <w:r>
              <w:rPr/>
              <w:t xml:space="preserve"> Фестиваль презентаций учебных и педагогических проектов (Проект «Чудо – «Огуречный» как географический объект родного края» - </w:t>
            </w:r>
            <w:r>
              <w:rPr>
                <w:lang w:val="en-US"/>
              </w:rPr>
              <w:t>I</w:t>
            </w:r>
            <w:r>
              <w:rPr/>
              <w:t xml:space="preserve"> место, «Гран-при» руководители: проекта учитель биологии Деманова Е.С., учитель химии Тарабанова Г.И.); 2013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йонный конкурс-фестиваль проектов «Свой мир мы строим сами» 2010г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разовательный проект: «Моя малая родина» - </w:t>
            </w:r>
            <w:r>
              <w:rPr>
                <w:lang w:val="en-US"/>
              </w:rPr>
              <w:t>I</w:t>
            </w:r>
            <w:r>
              <w:rPr/>
              <w:t xml:space="preserve"> место, руководитель учитель русского языка и литературы Гойдина Н.В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разовательный проект: «Оценка качества и количества выбросов вредных веществ в воздух» - </w:t>
            </w:r>
            <w:r>
              <w:rPr>
                <w:lang w:val="en-US"/>
              </w:rPr>
              <w:t>I</w:t>
            </w:r>
            <w:r>
              <w:rPr/>
              <w:t xml:space="preserve">  место, руководитель учитель химии Тарабанова Г.И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районный конкурс-фестиваль проектов «Есть идея!» 2012г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циальный проект: «Новониколаевская земля в православных образах» - </w:t>
            </w:r>
            <w:r>
              <w:rPr>
                <w:lang w:val="en-US"/>
              </w:rPr>
              <w:t>I</w:t>
            </w:r>
            <w:r>
              <w:rPr/>
              <w:t xml:space="preserve"> место, руководители:  учитель ИЗО и МХК Однозеркина С.А., учитель информатики и ИКТ Клименко Л.В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циальный проект: «Повелительница жизни» - </w:t>
            </w:r>
            <w:r>
              <w:rPr>
                <w:lang w:val="en-US"/>
              </w:rPr>
              <w:t>I</w:t>
            </w:r>
            <w:r>
              <w:rPr/>
              <w:t xml:space="preserve">  место, руководитель учитель химии Тарабанова Г.И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ебный проект: «Строим дом» - </w:t>
            </w:r>
            <w:r>
              <w:rPr>
                <w:lang w:val="en-US"/>
              </w:rPr>
              <w:t>I</w:t>
            </w:r>
            <w:r>
              <w:rPr/>
              <w:t xml:space="preserve"> место, руководители учитель физики Доброскокина И.В., учитель английского языка Филатова Т.Ф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циальный проект: книга «Сыны России» - </w:t>
            </w:r>
            <w:r>
              <w:rPr>
                <w:lang w:val="en-US"/>
              </w:rPr>
              <w:t>II</w:t>
            </w:r>
            <w:r>
              <w:rPr/>
              <w:t xml:space="preserve"> место, руководитель учитель русского языка и литературы Зенина Т.А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айонный конкурс-фестиваль проектов «Есть идея!» 2013г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й проект «Экономные хозяева» - </w:t>
            </w:r>
            <w:r>
              <w:rPr>
                <w:lang w:val="en-US"/>
              </w:rPr>
              <w:t>I</w:t>
            </w:r>
            <w:r>
              <w:rPr/>
              <w:t xml:space="preserve"> место, руководители: учитель физики Доброскокина И.В., учитель математики Казимирова Е.В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й проект «Счастливое детство» - </w:t>
            </w:r>
            <w:r>
              <w:rPr>
                <w:lang w:val="en-US"/>
              </w:rPr>
              <w:t>II</w:t>
            </w:r>
            <w:r>
              <w:rPr/>
              <w:t xml:space="preserve"> место, руководитель учитель русского языка и литературы Зенина Т.А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районный конкурс-фестиваль проектов «Есть идея!» 2014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чебные проек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Домашняя электростанция»  - </w:t>
            </w:r>
            <w:r>
              <w:rPr>
                <w:lang w:val="en-US"/>
              </w:rPr>
              <w:t>I</w:t>
            </w:r>
            <w:r>
              <w:rPr/>
              <w:t xml:space="preserve"> место, руководители: учитель физики Доброскокина И.В., учитель математики Казимирова Е.В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Проблемы реки Касарочка и пути их решения» - </w:t>
            </w:r>
            <w:r>
              <w:rPr>
                <w:lang w:val="en-US"/>
              </w:rPr>
              <w:t>II</w:t>
            </w:r>
            <w:r>
              <w:rPr/>
              <w:t xml:space="preserve"> место, руководители: проекта учитель биологии Деманова Е.С., учитель химии Тарабанова Г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История о поэте, чей голос звучал, как колокол на башне вечевой» - </w:t>
            </w:r>
            <w:r>
              <w:rPr>
                <w:lang w:val="en-US"/>
              </w:rPr>
              <w:t>II</w:t>
            </w:r>
            <w:r>
              <w:rPr/>
              <w:t xml:space="preserve"> место, руководители учителя русского языка и литературы  Зенина Т.А., Пономарева Е.А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Поэзии божественные звуки» - </w:t>
            </w:r>
            <w:r>
              <w:rPr>
                <w:lang w:val="en-US"/>
              </w:rPr>
              <w:t>I</w:t>
            </w:r>
            <w:r>
              <w:rPr/>
              <w:t xml:space="preserve"> место, руководители учителя русского языка и литературы  Гойдина Н.В.;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проек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Большая перемена 7+» - </w:t>
            </w:r>
            <w:r>
              <w:rPr>
                <w:lang w:val="en-US"/>
              </w:rPr>
              <w:t>II</w:t>
            </w:r>
            <w:r>
              <w:rPr/>
              <w:t xml:space="preserve"> место, руководитель учитель начальных классов Иванкова Т.В.;</w:t>
            </w:r>
          </w:p>
          <w:p>
            <w:pPr>
              <w:pStyle w:val="Normal"/>
              <w:jc w:val="both"/>
              <w:rPr/>
            </w:pPr>
            <w:r>
              <w:rPr/>
              <w:t>Мой первый проек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Вторичное использование некоторых вещей» - </w:t>
            </w:r>
            <w:r>
              <w:rPr>
                <w:lang w:val="en-US"/>
              </w:rPr>
              <w:t>III</w:t>
            </w:r>
            <w:r>
              <w:rPr/>
              <w:t xml:space="preserve"> место, руководитель учитель начальных классов Куриленко О.С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Экологический календарь» - </w:t>
            </w:r>
            <w:r>
              <w:rPr>
                <w:lang w:val="en-US"/>
              </w:rPr>
              <w:t>II</w:t>
            </w:r>
            <w:r>
              <w:rPr/>
              <w:t xml:space="preserve"> место, руководитель учитель начальных классов Есикова М.А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Кукольный театр в школе» - </w:t>
            </w:r>
            <w:r>
              <w:rPr>
                <w:lang w:val="en-US"/>
              </w:rPr>
              <w:t>I</w:t>
            </w:r>
            <w:r>
              <w:rPr/>
              <w:t xml:space="preserve"> место, руководитель учитель начальных классов Нагорнова Г.В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ведения о проекте организации заяви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Тема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сихолого-педагогическая культура взаимоотношений в триаде «педагог-ученик-родитель»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Цель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сихолого-педагогической культуры взаимоотношений в триаде «педагог-ученик-родитель» в образовательном процессе школ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Задачи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ать программу педагогического всеобуча «Психолого-педагогическая культура взаимоотношений в триаде «педагог-ученик-родитель»»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инструментарий мониторинга психолого-педагогической культуры взаимоотношений педагога, родителей и обучающегося в образовательном процессе школ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и апробировать методы и формы психолого-педагогической помощи и гуманитарных стратегий, технологий коррекции взаимоотношений педагога, родителей и обучающегося направленных на социальное воспитание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создать психологическую службу на базе МБОУ «Новониколаевская средняя общеобразовательная школа №1» с целью психолого-педагогического сопровождения формирования психолого-педагогической культуры взаимоотношений педагогов, родителей и обучающегося в рамках образовательного процесса шко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следовать, создать и апробировать на практике систему развивающих и консультационных занятий для родителей, детей и педагогов, связанную с психолого-педагогической культурой взаимоотношений в рамках работы психологической службы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Срок реализации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Обоснование актуальности проекта (не более 1200 знак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75" w:after="0"/>
              <w:ind w:firstLine="709"/>
              <w:jc w:val="both"/>
              <w:rPr/>
            </w:pPr>
            <w:r>
              <w:rPr>
                <w:shd w:fill="FFFFFF" w:val="clear"/>
              </w:rPr>
              <w:t>В</w:t>
            </w:r>
            <w:r>
              <w:rPr/>
              <w:t xml:space="preserve"> соответствии с Федеральным законом «Об образовании в Российской Федерации», Федеральным государственным образовательным стандартом основного общего образования личностные характеристики в «портрете выпускника» (социальная активность, готовность к сотрудничеству, конструктивному диалогу и творчеству в современной инновационной деятельности) могут стать ориентирами для растущего человека в условиях социокультурной модернизации российского обществ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Cs/>
              </w:rPr>
              <w:t xml:space="preserve">Однако, свойственные современному российскому обществу </w:t>
            </w:r>
            <w:r>
              <w:rPr>
                <w:shd w:fill="FFFFFF" w:val="clear"/>
              </w:rPr>
              <w:t>ценностно-нормативная неопределенность</w:t>
            </w:r>
            <w:r>
              <w:rPr>
                <w:bCs/>
              </w:rPr>
              <w:t xml:space="preserve">, двойственная мораль существенным образом сказываются на выборе педагогами и родителями целей и приоритетов социального воспитания подрастающего поколения. Дистанцирование воспитательных институтов школы и семьи от проблем воспитания и социализации детей обострило сложившуюся ситуацию. </w:t>
            </w:r>
            <w:r>
              <w:rPr>
                <w:color w:val="000000"/>
              </w:rPr>
              <w:t xml:space="preserve">Многие острые и больные проблемы жизни подрастающего поколения, такие как инфантильность и социальная дезадаптированность, социальная безответственность и агрессивность, наркомания и преступность находятся в прямой зависимости от уровня психолого-педагогической </w:t>
            </w:r>
            <w:r>
              <w:rPr/>
              <w:t xml:space="preserve">культуры взаимоотношений между детьми, родителями и педагогами. </w:t>
            </w:r>
            <w:r>
              <w:rPr>
                <w:bCs/>
              </w:rPr>
              <w:t>В данной ситуации дети пытаются разрешить этот внутренний кризис и сохранить устойчивость путем отказа от человеческого общения с родителями и педагогами,</w:t>
            </w:r>
            <w:r>
              <w:rPr/>
              <w:t xml:space="preserve"> выходя на поиск новых значимых Других в различных</w:t>
            </w:r>
            <w:r>
              <w:rPr>
                <w:bCs/>
              </w:rPr>
              <w:t xml:space="preserve"> </w:t>
            </w:r>
            <w:r>
              <w:rPr/>
              <w:t xml:space="preserve">виртуальных и неформальных объединениях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о в образовательной практике современной школы ни учителя, ни родители не уделяют должного внимания проблеме </w:t>
            </w:r>
            <w:r>
              <w:rPr>
                <w:color w:val="000000"/>
              </w:rPr>
              <w:t xml:space="preserve">психолого-педагогической </w:t>
            </w:r>
            <w:r>
              <w:rPr/>
              <w:t xml:space="preserve">культуры взаимоотношений между детьми, родителями и педагога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силье стереотипов и отсутствие элементарных психолого-педагогических знаний в области детско-взрослых взаимоотношений мешает родителям и педагогам быть значимым Другим для школьника и защищать его интересы. Особенно остро эта проблема обнаруживается в контексте реализации Федерального закона «Об образовании в Российской Федерации» и ФГОС общего образования в системе взаимодействия образовательного учреждения/организации и семь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этому целесообразным видится объединение усилий в формировании психолого-педагогической культуры взаимоотношений в триаде «педагог-ученик-родитель» школы с ее возможностями привлечения компетентных экспертов и семьи с ее неиссякаемым ресурсом родительской любви к ребенк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аким образом, не недостаточная изученность обозначенного предметного пространства и высокая социальная востребованность практических рекомендаций по совершенствованию психолого-педагогической культуры взаимоотношений родителей, педагогов и учащихся, обусловили </w:t>
            </w:r>
            <w:r>
              <w:rPr>
                <w:b/>
                <w:bCs/>
              </w:rPr>
              <w:t>актуальность</w:t>
            </w:r>
            <w:r>
              <w:rPr/>
              <w:t xml:space="preserve"> данного вида инновационной де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зучение данной проблемы необходимо для решения профессионально-педагогических задач в профессиональной деятельности учителя; для решения воспитательных задач в сфере детско-родительских взаимоотношений; для самопознания, эффективного межличностного взаимодействия между ребенком и родителями, ребенком и педагогами, педагогами и родителя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акой подход согласуется с выделенным в «Фундаментальных исследованиях Российской академии наук на 2013–2020 гг.» направлением «Методология и психолого-педагогические составляющие процесса социализации молодежи в системе современного образовательного пространства, социально-педагогические проекты моделей воспитания, адекватных потребностям государства, общества, лично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Приоритетные направления развития системы образования Волгоградской области, реализуемые через проект (не более 1200 знак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ым направлением деятельности системы образования Волгоградской области остается развитие системы доступного качественного образования в интересах формирования гармонично развитой, социально активной, творческой личности. Указанное направление реализуется через: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балансированного устойчивого развития системы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стимулирование учителей за качество предоставляем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взаимодействия государственных органов власти, органов местного самоуправления и общественных организаций в области развития системы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эффективной системы социализации детей, выявления и поддержки молодых талантов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инноваций  и инициатив общеобразовательных организаций.</w:t>
            </w:r>
          </w:p>
        </w:tc>
      </w:tr>
      <w:tr>
        <w:trPr>
          <w:trHeight w:val="6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Задачи государственной политики в сфере образования, сформулированные в основополагающих документах, на решение которых направлен проект (не более 1200 знак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b/>
              </w:rPr>
              <w:t xml:space="preserve">адачи </w:t>
            </w:r>
            <w:r>
              <w:rPr/>
              <w:t xml:space="preserve">государственной политики в сфере образования: 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 xml:space="preserve">- формирование гибкой, подотчетной обществу системы непрерывного образования, развивающей человеческий потенциал, обеспечивающей текущие и перспективные потребности социально-экономического развития Российской Федерации; 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обеспечение эффективной системы по социализации и самореализации молодежи, развитию потенциала молодеж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«Об образовании в Российской Федерации» ;</w:t>
              <w:br/>
              <w:t xml:space="preserve"> Распоряжении Правительства РФ от 15 мая 2013 г. № 792-р Об утверждении государственной программы РФ «Развитие образования» на 2013-2020 г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ессиональный стандарт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а фундаментальных научных исследований государственных академий наук на 2013–2020 гг. 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5 «План фундаментальных научных исследований Российской академии образования на 2013–2020 гг.»</w:t>
            </w:r>
          </w:p>
          <w:p>
            <w:pPr>
              <w:pStyle w:val="Normal"/>
              <w:jc w:val="both"/>
              <w:rPr/>
            </w:pPr>
            <w:r>
              <w:rPr/>
              <w:t>Федеральная целевая программа развития образования на 2011-2015 гг. по направлению «Распространение на всей территории Российской Федерации современных моделей успешной социализации детей».</w:t>
            </w:r>
          </w:p>
        </w:tc>
      </w:tr>
      <w:tr>
        <w:trPr>
          <w:trHeight w:val="54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 Перспективы развития проекта (не более 1200 знаков) (новообразован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ультатами </w:t>
            </w:r>
            <w:r>
              <w:rPr/>
              <w:t>проекта является: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программа «Психолого-педагогическая культура взаимоотношений в триаде «педагог-ученик-родитель» обеспечивающая формирование психолого-педагогической культуры взаимоотношений педагогов, родителей и обучающихся  в образовательных учреждениях/организациях п.г.т. Новониколаевский</w:t>
            </w:r>
          </w:p>
          <w:p>
            <w:pPr>
              <w:pStyle w:val="Normal"/>
              <w:jc w:val="both"/>
              <w:rPr/>
            </w:pPr>
            <w:r>
              <w:rPr/>
              <w:t>-  создание  психологической службы на базе МБОУ «Новониколаевская средняя общеобразовательная школа №1» с целью психологического сопровождения программы «Психолого-педагогическая культура взаимоотношений в триаде «педагог-ученик-родитель»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я психолого-педагогической грамотности педагогов, родителей и обучающихся, овладения педагогами, родителями методами и формами психолого-педагогической помощи, гуманитарными стратегиями и технологиями коррекции взаимоотношений участников образовательного процесса направленных на социальное воспитание школьник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 Основные потребители результатов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ы, педагоги, обучающиеся школы, родительское сообщест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 Описание иннов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овизна проекта заключается в том, что он ориентирован на разработку и реализацию гуманитарно-целостной модели образования, отражающей новый уровень психолого-педагогической культуры взаимоотношений, в уточнении возможности педагогического взаимодействия школы и родителей обучающихся в социальном воспитании школьников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рамках реализации данного проекта будет разработана программа занятий, печатная продукция научного и учебно-методического характера направленные на повышение уровня сформированности психолого-педагогической культуры взаимоотношений между родителями, учащимися и педагогами. </w:t>
            </w:r>
          </w:p>
          <w:p>
            <w:pPr>
              <w:pStyle w:val="Style15"/>
              <w:spacing w:before="0" w:after="0"/>
              <w:jc w:val="both"/>
              <w:rPr>
                <w:color w:val="0D0D0D"/>
              </w:rPr>
            </w:pPr>
            <w:r>
              <w:rPr>
                <w:color w:val="0D0D0D"/>
                <w:u w:val="single"/>
              </w:rPr>
              <w:t>Теоретическая значимость</w:t>
            </w:r>
            <w:r>
              <w:rPr>
                <w:color w:val="0D0D0D"/>
              </w:rPr>
              <w:t xml:space="preserve"> настоящей работы </w:t>
            </w:r>
            <w:r>
              <w:rPr/>
              <w:t>раскрывает возможности для технологических разработок в формировании предусмотренных Федеральным государственным образовательным стандартом результатов образования,</w:t>
            </w:r>
            <w:r>
              <w:rPr>
                <w:color w:val="0D0D0D"/>
              </w:rPr>
              <w:t xml:space="preserve"> заключающаяся в расширении знаний о психолого-педагогической культуре взаимоотношений в диадах «учитель-учитель», «учитель-родитель», «учитель-ученик», «родители-дети».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D0D0D"/>
                <w:u w:val="single"/>
              </w:rPr>
              <w:t>Практическая значимость</w:t>
            </w:r>
            <w:r>
              <w:rPr>
                <w:color w:val="0D0D0D"/>
              </w:rPr>
              <w:t xml:space="preserve"> </w:t>
            </w:r>
            <w:r>
              <w:rPr/>
              <w:t xml:space="preserve">работы. Результаты психолого-педагогических исследований </w:t>
            </w:r>
            <w:r>
              <w:rPr>
                <w:color w:val="0D0D0D"/>
              </w:rPr>
              <w:t>могут использоваться в практике психологических служб образовательных учреждений/организаций  в целях аттестации кадров согласно профессиональным компетенциям педагога, отраженным в Профессиональном стандарте педагога. Результаты исследования, разработанный методический инструментарий могут использоваться в практике работы психологов, социальных педагогов и педагогов, осуществляющих свою деятельность в образовательных учреждения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 Описание управления инновационным процессом, система мер, обеспечивающих стабильность работы в режиме реализации инновационного проекта (не более 1200 знак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нновационным процессом осуществляется:</w:t>
            </w:r>
          </w:p>
          <w:p>
            <w:pPr>
              <w:pStyle w:val="Normal"/>
              <w:numPr>
                <w:ilvl w:val="0"/>
                <w:numId w:val="7"/>
              </w:numPr>
              <w:ind w:left="283" w:hanging="360"/>
              <w:jc w:val="both"/>
              <w:rPr/>
            </w:pPr>
            <w:r>
              <w:rPr/>
              <w:t>постановка проблемы</w:t>
            </w:r>
          </w:p>
          <w:p>
            <w:pPr>
              <w:pStyle w:val="Normal"/>
              <w:numPr>
                <w:ilvl w:val="0"/>
                <w:numId w:val="7"/>
              </w:numPr>
              <w:ind w:left="283" w:hanging="360"/>
              <w:jc w:val="both"/>
              <w:rPr/>
            </w:pPr>
            <w:r>
              <w:rPr/>
              <w:t>назначение руководителей проекта</w:t>
            </w:r>
          </w:p>
          <w:p>
            <w:pPr>
              <w:pStyle w:val="Normal"/>
              <w:numPr>
                <w:ilvl w:val="0"/>
                <w:numId w:val="7"/>
              </w:numPr>
              <w:ind w:left="283" w:hanging="360"/>
              <w:jc w:val="both"/>
              <w:rPr/>
            </w:pPr>
            <w:r>
              <w:rPr/>
              <w:t>создание творческой рабочей группы</w:t>
            </w:r>
          </w:p>
          <w:p>
            <w:pPr>
              <w:pStyle w:val="Normal"/>
              <w:numPr>
                <w:ilvl w:val="0"/>
                <w:numId w:val="7"/>
              </w:numPr>
              <w:ind w:left="283" w:hanging="360"/>
              <w:jc w:val="both"/>
              <w:rPr/>
            </w:pPr>
            <w:r>
              <w:rPr/>
              <w:t>распределение обязанностей и ответственности при реализации проекта</w:t>
            </w:r>
          </w:p>
          <w:p>
            <w:pPr>
              <w:pStyle w:val="Normal"/>
              <w:numPr>
                <w:ilvl w:val="0"/>
                <w:numId w:val="7"/>
              </w:numPr>
              <w:ind w:left="283" w:hanging="360"/>
              <w:jc w:val="both"/>
              <w:rPr/>
            </w:pPr>
            <w:r>
              <w:rPr/>
              <w:t>определение контингента участников</w:t>
            </w:r>
          </w:p>
          <w:p>
            <w:pPr>
              <w:pStyle w:val="Normal"/>
              <w:numPr>
                <w:ilvl w:val="0"/>
                <w:numId w:val="7"/>
              </w:numPr>
              <w:ind w:left="283" w:hanging="360"/>
              <w:jc w:val="both"/>
              <w:rPr/>
            </w:pPr>
            <w:r>
              <w:rPr/>
              <w:t xml:space="preserve">разработка необходимой документации </w:t>
            </w:r>
          </w:p>
          <w:p>
            <w:pPr>
              <w:pStyle w:val="Normal"/>
              <w:numPr>
                <w:ilvl w:val="0"/>
                <w:numId w:val="7"/>
              </w:numPr>
              <w:ind w:left="283" w:hanging="360"/>
              <w:jc w:val="both"/>
              <w:rPr/>
            </w:pPr>
            <w:r>
              <w:rPr/>
              <w:t>ознакомление с теоретическими исследованиями в данной области</w:t>
            </w:r>
          </w:p>
          <w:p>
            <w:pPr>
              <w:pStyle w:val="Normal"/>
              <w:numPr>
                <w:ilvl w:val="0"/>
                <w:numId w:val="7"/>
              </w:numPr>
              <w:ind w:left="283" w:hanging="360"/>
              <w:jc w:val="both"/>
              <w:rPr/>
            </w:pPr>
            <w:r>
              <w:rPr/>
              <w:t>выдвижение теоретической концепции, на которую опираемся при реализации проекта</w:t>
            </w:r>
          </w:p>
          <w:p>
            <w:pPr>
              <w:pStyle w:val="Normal"/>
              <w:numPr>
                <w:ilvl w:val="0"/>
                <w:numId w:val="7"/>
              </w:numPr>
              <w:ind w:left="283" w:hanging="360"/>
              <w:jc w:val="both"/>
              <w:rPr/>
            </w:pPr>
            <w:r>
              <w:rPr/>
              <w:t>планирование программы мероприятий, направленных на достижение цели проекта</w:t>
            </w:r>
          </w:p>
          <w:p>
            <w:pPr>
              <w:pStyle w:val="Normal"/>
              <w:numPr>
                <w:ilvl w:val="0"/>
                <w:numId w:val="7"/>
              </w:numPr>
              <w:ind w:left="283" w:hanging="360"/>
              <w:jc w:val="both"/>
              <w:rPr/>
            </w:pPr>
            <w:r>
              <w:rPr/>
              <w:t>контроль за реализацией программы осуществляется в ежегодных отчетах о проделанной работе</w:t>
            </w:r>
          </w:p>
          <w:p>
            <w:pPr>
              <w:pStyle w:val="Normal"/>
              <w:numPr>
                <w:ilvl w:val="0"/>
                <w:numId w:val="7"/>
              </w:numPr>
              <w:ind w:left="283" w:hanging="360"/>
              <w:jc w:val="both"/>
              <w:rPr/>
            </w:pPr>
            <w:r>
              <w:rPr/>
              <w:t>сдача проекта на этапе заверш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 Перечень (или ссылка на авторские) учебно-методических разработок, программ, рекомендаций, обеспечивающих реализацию проекта (не более 1200 знак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Асмолов А.Г</w:t>
            </w:r>
            <w:r>
              <w:rPr/>
              <w:t>. XXI век: психология в век психологии. Образование личности в контексте разных культур как фактор социальной эволюции // Развитие личности. 1999.- №1.- С. 21-39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аева И.А</w:t>
            </w:r>
            <w:r>
              <w:rPr/>
              <w:t>. Тренинги психологической безопасности в школе -СПб.: Речь, 2002.-251 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Битянова М.Р.</w:t>
            </w:r>
            <w:r>
              <w:rPr>
                <w:color w:val="000000"/>
              </w:rPr>
              <w:t xml:space="preserve"> Организация психологической работы в школе. -М.: Совершенство, 1998. 298 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Бодалев A.A</w:t>
            </w:r>
            <w:r>
              <w:rPr>
                <w:color w:val="000000"/>
              </w:rPr>
              <w:t>. Психология общения: Избр.психол. тр. 2-е изд. -М.: Моск. психолого-соц. ин-т; Воронеж: НПО «МОДЭК», 2002. - 256 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Бойко В. В</w:t>
            </w:r>
            <w:r>
              <w:rPr>
                <w:color w:val="000000"/>
              </w:rPr>
              <w:t>. Синдром «Эмоционального выгорания» в профессиональном общении. СПб.: Соц.-психолог. центр, 1999. - 383 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Большаков В.Ю.</w:t>
            </w:r>
            <w:r>
              <w:rPr>
                <w:color w:val="000000"/>
              </w:rPr>
              <w:t xml:space="preserve"> Психотренинг: Социодинамикал Упражнения. Игры. СПб.: Соц.-психол.центр, 1996. - 379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i/>
              </w:rPr>
              <w:t>Борытко Н.М.</w:t>
            </w:r>
            <w:r>
              <w:rPr/>
              <w:t xml:space="preserve"> Воспитательная деятельность педагога / И.А. Колесникова, Н.М. Борытко, С.Д. Поляков, Н.Л. Селиванова; под ред. В.А. Сластенина, И.А. Колесниковой. 4-е изд. — М.: Академия, 2008. — 336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i/>
              </w:rPr>
              <w:t>Борытко Н.М.</w:t>
            </w:r>
            <w:r>
              <w:rPr/>
              <w:t xml:space="preserve"> Диагностическая деятельность педагога : учеб. пособие для студ. высш. учеб. заведений / Н. М. Борытко; под ред. В.А. Сластенина и И.А. Колесниковой. 2-е изд. — М.: Академия, 2008. — 288 с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i/>
              </w:rPr>
              <w:t>Борытко Н.М.</w:t>
            </w:r>
            <w:r>
              <w:rPr/>
              <w:t xml:space="preserve"> Педагогика современного школьного праздника / Н.М. Борытко // Совместные праздники для школьников и родителей. — М.: Глобус, 2006. — С. 5–22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i/>
              </w:rPr>
              <w:t>Борытко Н.М.</w:t>
            </w:r>
            <w:r>
              <w:rPr/>
              <w:t xml:space="preserve"> Разработка и экспертиза авторских учебных программ : учеб. метод. пособие / Н.М. Борытко, А. Н. Кузибецкий; под. ред. В. В. Серикова. — Волгоград: Перемена, 1996. (Сер. «Методическая библиотечка инновационной школы». Вып. 2). 96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i/>
              </w:rPr>
              <w:t>Борытко Н.М.</w:t>
            </w:r>
            <w:r>
              <w:rPr/>
              <w:t xml:space="preserve"> Этическое воспитание: учебное пособие по спецкурсу / Н.М. Борытко. — Волгоград: Изд-во ВГИПК РО, 2006.— 32 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Братченко С.Л</w:t>
            </w:r>
            <w:r>
              <w:rPr>
                <w:color w:val="000000"/>
              </w:rPr>
              <w:t>. Диагностика личностно-развивающего потенциала: Метод.пособие. Псков, 1997. - 68 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Вачков К.В.</w:t>
            </w:r>
            <w:r>
              <w:rPr>
                <w:color w:val="000000"/>
              </w:rPr>
              <w:t xml:space="preserve"> Сказкотерапия: Развитие самосознания через психологическую сказку. М.: Ось-89, 2001. - 144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Власюк И.В.</w:t>
            </w:r>
            <w:r>
              <w:rPr/>
              <w:t xml:space="preserve"> Педагогическое взаимодействие школы и семьи. Учебное пособие под ред. Н.М.Борытко. – Волгоград: Изд-во ВГАПК РО, 2012. –80 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ласюк И.В.</w:t>
            </w:r>
            <w:r>
              <w:rPr/>
              <w:t xml:space="preserve"> Семья как социокультурная ценность: теория и практика взаимодействия семьи и школы: монография. Оренбург: Пресса,2005-200с.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Власюк И.В.</w:t>
            </w:r>
            <w:r>
              <w:rPr/>
              <w:t xml:space="preserve"> Социально-педагогическое проектирование региональной семей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ласюк И.В.</w:t>
            </w:r>
            <w:r>
              <w:rPr/>
              <w:t xml:space="preserve"> Ценности современной семьи. Учебное пособие.</w:t>
            </w:r>
            <w:r>
              <w:rPr>
                <w:lang w:val="en-US"/>
              </w:rPr>
              <w:t> </w:t>
            </w:r>
            <w:r>
              <w:rPr/>
              <w:t>— Оренбург: Пресса, 2006. — 190 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i/>
              </w:rPr>
              <w:t>Власюк И.В</w:t>
            </w:r>
            <w:r>
              <w:rPr/>
              <w:t>. Ценностное взаимодействие семьи и школы как фактор воспитания личности школьника/ Реализация ценностного подхода в педагогике школы: монография; под общей ред. А.В. Кирьяковой. — М.: Владос, 2000. — 240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Геворкян Т.В.</w:t>
            </w:r>
            <w:r>
              <w:rPr/>
              <w:t xml:space="preserve"> Педагогическое сопровождение ценностного взаимодействия семьи и школы: учеб. пособ./Т.В.Геворкян,- Оренбург, Изд-во ОГУ, 2010.-112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Генварева Ю.А.</w:t>
            </w:r>
            <w:r>
              <w:rPr/>
              <w:t xml:space="preserve"> Самореализация подростка в системе взаимодействия школы и семьи: учеб. метод. пособие/Ю.А. Генварева.- Оренбург.- ОГПУ,2010.-98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Емельянов Ю.Н</w:t>
            </w:r>
            <w:r>
              <w:rPr>
                <w:color w:val="000000"/>
              </w:rPr>
              <w:t>. Активное социально-психологическое обучение. -Л.: Изд-во ЛГУ, 1985. 168 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Емельянов Ю.Н</w:t>
            </w:r>
            <w:r>
              <w:rPr>
                <w:color w:val="000000"/>
              </w:rPr>
              <w:t>. Теория формирования и практика совершенствования коммуникативной компетентности: Автореф. дис. . д-ра психол.наук. / ЛГУ. Л.: Изд-во ЛГУ, 1991. - 38 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Колмогорова Л.C</w:t>
            </w:r>
            <w:r>
              <w:rPr>
                <w:color w:val="000000"/>
              </w:rPr>
              <w:t>. Диагностика психологической культуры школьников: Практ. пособие для шк. психологов. М.: ВЛАДОС-Пресс, 2002. -360 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Марковская К.М</w:t>
            </w:r>
            <w:r>
              <w:rPr>
                <w:color w:val="000000"/>
              </w:rPr>
              <w:t>. Тренинг взаимодействия родителей с детьми. -СПб.: Речь, 2000.-150 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Митина Л.M</w:t>
            </w:r>
            <w:r>
              <w:rPr>
                <w:color w:val="000000"/>
              </w:rPr>
              <w:t>. Эмоциональная гибкость учителя: Психологическое содержание, диагностика, коррекция / Л.М.Митина, Е.С.Асмаковец. М.: Моск. психол.-соц. ин-т: Флинт, 2001. - 192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едагогическое просвещение родителей:</w:t>
            </w:r>
            <w:r>
              <w:rPr/>
              <w:t xml:space="preserve"> Педагогический всеобуч / В.Г. Рындак, М.Б. Насырова, Н.М. Михайлова, Н.М. Науменко; под ред. проф. В.А. Лабузова. – Оренбург: ГУ «РЦРО», 2009 –  205 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кум по психодиагностике</w:t>
            </w:r>
            <w:r>
              <w:rPr>
                <w:color w:val="000000"/>
              </w:rPr>
              <w:t>. Психодиагностические материалы / Под ред. А.А.Бодалева и др. М.: Изд-во Моск. ун-та, 1988. - 141 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кум по социально-психологическому тренингу</w:t>
            </w:r>
            <w:r>
              <w:rPr>
                <w:color w:val="000000"/>
              </w:rPr>
              <w:t>. 3-е изд., испр. и доп. / Под ред. Б.Д.Парыгина. - СПб.: Изд-во Михайлова В.А., 2000.-352 с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крыбченко М.А.</w:t>
            </w:r>
            <w:r>
              <w:rPr/>
              <w:t xml:space="preserve"> Психолого-педагогический потенциал учительской семьи в воспитании нравственной ответственности подростка: монография. – Оренбург: Типография Дома офицеров, 2011.-169 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Фридман Л.М</w:t>
            </w:r>
            <w:r>
              <w:rPr>
                <w:color w:val="000000"/>
              </w:rPr>
              <w:t>. О концепции школьной психологической службы // Вопросы психологии. 2001. - № 1. - С. 97-106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Ясвин В.А</w:t>
            </w:r>
            <w:r>
              <w:rPr>
                <w:color w:val="000000"/>
              </w:rPr>
              <w:t>. Тренинг педагогического взаимодействия в творческой образовательной среде. М.: Мол. гвардия, 1997. - 278 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Ясвин В.А</w:t>
            </w:r>
            <w:r>
              <w:rPr>
                <w:color w:val="000000"/>
              </w:rPr>
              <w:t>. Экспертиза школьной образовательной среды. М.: Сентябрь, 2000. - 125 с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. Основные подходы к оценке эффективности проекта (не более 1200 знак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оекта будет осуществляться по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jc w:val="both"/>
              <w:rPr/>
            </w:pPr>
            <w:r>
              <w:rPr/>
              <w:t>Самоанализ (субъективно-переживаемые педагогами, родителями и учениками изменения в их уровне психолого-педагогической культуры взаимоотношений);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jc w:val="both"/>
              <w:rPr/>
            </w:pPr>
            <w:r>
              <w:rPr/>
              <w:t>Метод экспертных оценок (объективно-фиксируемые изменения педагогов, родителей и учащихся);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jc w:val="both"/>
              <w:rPr/>
            </w:pPr>
            <w:r>
              <w:rPr/>
              <w:t>Проведение психолого-педагогической диагностики на разных этапах реализации проекта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сурсное обеспечение проек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Кадровое обеспечение проекта (указать фамилию, имя, отчество, должность, квалификационную категорию сотрудников, имеющих опыт реализации проектов, диссеминации опыта на муниципальном, региональном и федеральном уровнях за последние 5 лет, указать их функционал в данном проекте (не более 1200 знаков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 прое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оусова Наталия Владимировна, директор МБОУ «Новониколаевская средняя общеобразовательная школа №1». Осуществление общего контроля и руковод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еятельностью коллектив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внесение корректи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учный консультант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Власюк Ирина Вячеславовна,</w:t>
            </w:r>
            <w:r>
              <w:rPr/>
              <w:t xml:space="preserve"> профессор кафедры педагогики ФГБОУ ВПО «Волгоградский государственный социально-педагогический университет», д-р пед. наук, проф., член-корр. МАНПО. Автор научно-методических публикаций  в изданиях регионального и российского уровня. Проект «Концепция семейно-демографической политики Оренбургской Области на 2007-2025 годы». Разработка теоретико-методологических оснований. Руководство работой по созданию продуктов – результатов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Научно-исследовательский проект «Программно-целевое обеспечение социально-педагогического проектирования региональной семейной политики» (сроки 2008-2010 гг.) в рамках «Комплексной программе научно-исследовательских работ УрО РАО «Образование в Уральском регионе: научные основы развития и инноваций». Общее руководство проектом, разработка его теоретико-методологических оснований. Руководство работой по созданию продуктов – результатов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Научно-исследовательский  проект «Взаимодействие образовательного учреждения с семьей в условиях социокультурной модернизации образования» (сроки 20011-2013 гг.). Общее руководство проектом, разработка его теоретико-методологических оснований. Руководство работой по созданию продуктов – результатов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ординатор:</w:t>
            </w:r>
            <w:r>
              <w:rPr/>
              <w:t xml:space="preserve"> </w:t>
            </w:r>
            <w:r>
              <w:rPr>
                <w:i/>
              </w:rPr>
              <w:t xml:space="preserve">Митяшов Петр Викторович, </w:t>
            </w:r>
            <w:r>
              <w:rPr/>
              <w:t>председатель МКУ «Комитет по образованию Новониколаевского район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ная группа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ролова Мария Владимировна</w:t>
            </w:r>
            <w:r>
              <w:rPr/>
              <w:t xml:space="preserve">, заместитель директора по научно-методической работе МБОУ «Новониколаевская средняя общеобразовательная школа №1», канд. филол. наук, доцент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Функционал:</w:t>
            </w:r>
            <w:r>
              <w:rPr>
                <w:u w:val="single"/>
              </w:rPr>
              <w:t xml:space="preserve"> </w:t>
            </w:r>
            <w:r>
              <w:rPr/>
              <w:t>Разработка, координация реализации проекта. Проведение семинаров, консультаций, педагогических советов. Подготовка и издание методических рекомендаций. Анализ и оценка эффективност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Шкуратова Екатерина Сергеевна</w:t>
            </w:r>
            <w:r>
              <w:rPr/>
              <w:t>, педагог-психолог МБОУ «Новониколаевская средняя общеобразовательная школа №1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</w:rPr>
              <w:t>Функционал:</w:t>
            </w:r>
            <w:r>
              <w:rPr/>
              <w:t xml:space="preserve"> Разработка, координация реализации проекта программы формирования психолого-педагогической культуры взаимоотношений участников образовательного процесса. Организация и консультирование экспертных, творческих групп и т.д. (по основным направлениям экспериментально-инновационной деятельности); координация разработки программ эксперимента на учебный год, обобщение полученных результатов. Проведение семинаров, консультаций, педагогических советов. Подготовка и издание методических рекомендаций. Аналитическ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итникова Е.Н.</w:t>
            </w:r>
            <w:r>
              <w:rPr/>
              <w:t xml:space="preserve"> канд. пед. наук, старший преподаватель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кафедры теории и методики обучения изобразительному искусству и дизайна костюма  ФГБОУ ВПО «ВГСПУ». Автор научно-методических публикаций  в изданиях регионального и российского уровня. Проект </w:t>
            </w:r>
            <w:r>
              <w:rPr>
                <w:b/>
              </w:rPr>
              <w:t>«</w:t>
            </w:r>
            <w:r>
              <w:rPr/>
              <w:t>Школа молодого исследователя для школьников</w:t>
            </w:r>
            <w:r>
              <w:rPr>
                <w:b/>
              </w:rPr>
              <w:t>»</w:t>
            </w:r>
            <w:r>
              <w:rPr/>
              <w:t xml:space="preserve"> (грант Благотворительного фонда В.Потанина), 2011-2013 гг. Автор проекта и организатор. Областной конкурс детского творчества «Первый штрих» при поддержке Министерства образования и науки Волгоградской области, 2012-2014, автор и организатор. Проект «Орфограффити</w:t>
            </w:r>
            <w:r>
              <w:rPr>
                <w:b/>
              </w:rPr>
              <w:t>»</w:t>
            </w:r>
            <w:r>
              <w:rPr/>
              <w:t xml:space="preserve"> (грант Благотворительного фонда В.Потанина), 2012, привлеченный специалист; Проект «Всероссийский молодежный фестиваль «Май </w:t>
            </w:r>
            <w:r>
              <w:rPr>
                <w:lang w:val="en-US"/>
              </w:rPr>
              <w:t>story</w:t>
            </w:r>
            <w:r>
              <w:rPr/>
              <w:t>»</w:t>
            </w:r>
            <w:r>
              <w:rPr>
                <w:b/>
              </w:rPr>
              <w:t xml:space="preserve"> </w:t>
            </w:r>
            <w:r>
              <w:rPr/>
              <w:t xml:space="preserve">(соискатель на грант Благотворительного фонда В.Потанина), 2008-2014, автор и организатор; Проект «Творческие дачи ВГСПУ», 2013-2014, руководитель; </w:t>
            </w:r>
            <w:r>
              <w:rPr>
                <w:b/>
              </w:rPr>
              <w:t>«</w:t>
            </w:r>
            <w:r>
              <w:rPr/>
              <w:t>Школа молодого исследователя</w:t>
            </w:r>
            <w:r>
              <w:rPr>
                <w:b/>
              </w:rPr>
              <w:t>»</w:t>
            </w:r>
            <w:r>
              <w:rPr/>
              <w:t xml:space="preserve">, 2008-2013, участник, тьютор; Проект </w:t>
            </w:r>
            <w:r>
              <w:rPr>
                <w:b/>
              </w:rPr>
              <w:t>«</w:t>
            </w:r>
            <w:r>
              <w:rPr/>
              <w:t>Синий арбуз»</w:t>
            </w:r>
            <w:r>
              <w:rPr>
                <w:b/>
              </w:rPr>
              <w:t xml:space="preserve"> </w:t>
            </w:r>
            <w:r>
              <w:rPr/>
              <w:t>(городская выставка-продажа изделий ручной работы), 2009-2012. Автор проекта и организато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ункционал: </w:t>
            </w:r>
            <w:r>
              <w:rPr/>
              <w:t xml:space="preserve">Проведение семинаров, консультаций, педагогических советов. Подготовка и издание методических рекомендаций. Оформление документации, анализ и оценка эффективности реализации программы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лькина Л.Н., </w:t>
            </w:r>
            <w:r>
              <w:rPr/>
              <w:t>заместитель директора по УВР, участник районного проекта «Новониколаевская земля православная»; автор статьи «История Успенской церкви» в рамках работы областной научно-практической конференции «Духовно-нравственное воспитание на традициях отечественной православной культуры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ункционал: </w:t>
            </w:r>
            <w:r>
              <w:rPr/>
              <w:t>оценка эффективности проектной деятельности Обязанности по организации и координации образовательного процесса, разработка методических и диагностических материалов, проведение учебных семинаров. Оценка эффективности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емова О.В.,</w:t>
            </w:r>
            <w:r>
              <w:rPr/>
              <w:t xml:space="preserve"> заместитель директора по ВР, участник проекта «Формирование у детей субъектного опыта в процессе совместного проектирования гуманитарной социально-образовательной среды», автор публикации в работе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й научно-практической конференции «Открытое образование. Педагогика текста» по теме «В поиске смыслов и ценностей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Функционал:</w:t>
            </w:r>
            <w:r>
              <w:rPr/>
              <w:t xml:space="preserve"> организация и координация воспитательного процесса: консультирование участников, разработка материалов для мониторинга результатов деятельности, организация и проведение диагностической и просветительской работы с родителями обучающихся в рамках реализации прое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манова Е.С.</w:t>
            </w:r>
            <w:r>
              <w:rPr/>
              <w:t xml:space="preserve"> учитель биологии, участник в финале Всероссийского конкурса научно-исследовательских работ обучающихся общеобразовательных учреждений имени Д.И. Менделеева, «Исследование состояния биоресурсов реки Касарочка» (секция исследований по экологии и географии), победитель </w:t>
            </w:r>
            <w:r>
              <w:rPr>
                <w:lang w:val="en-US"/>
              </w:rPr>
              <w:t>XII</w:t>
            </w:r>
            <w:r>
              <w:rPr/>
              <w:t xml:space="preserve"> Фестиваля презентаций учебных и педагогических проектов (Проект «Чудо – «Огуречный» как географический объект родного края», «Гран-при»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ункционал</w:t>
            </w:r>
            <w:r>
              <w:rPr/>
              <w:t>: реализация проектной деятельности в рамках районной ассоци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еменютина Е.И</w:t>
            </w:r>
            <w:r>
              <w:rPr/>
              <w:t>.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ункционал</w:t>
            </w:r>
            <w:r>
              <w:rPr/>
              <w:t>: проведение диагностической, развивающей и просветительской работы с педагогами и учащимися младшего зве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енина Т.А.</w:t>
            </w:r>
            <w:r>
              <w:rPr/>
              <w:t xml:space="preserve"> учитель русского языка и литературы, призер </w:t>
            </w:r>
            <w:r>
              <w:rPr>
                <w:lang w:val="en-US"/>
              </w:rPr>
              <w:t>IV</w:t>
            </w:r>
            <w:r>
              <w:rPr/>
              <w:t xml:space="preserve"> районного конкурса-фестиваля проектов «Есть идея!», Социальный проект: книга «Сыны России»; Социальный проект «Счастливое детство»; Учебный проект «История о поете, чей голос звучал, как колокол на башне вечевой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ункционал</w:t>
            </w:r>
            <w:r>
              <w:rPr/>
              <w:t>:  проведение диагностической, развивающей и просветительской работы с педагогами и учащимися среднего зве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лименко Л.В.</w:t>
            </w:r>
            <w:r>
              <w:rPr/>
              <w:t xml:space="preserve"> учитель информатики и математики, победитель </w:t>
            </w:r>
            <w:r>
              <w:rPr>
                <w:lang w:val="en-US"/>
              </w:rPr>
              <w:t>IV</w:t>
            </w:r>
            <w:r>
              <w:rPr/>
              <w:t xml:space="preserve"> районного конкурса-фестиваля проектов «Есть идея!», Социальный проект: «Новониколаевская земля в православных образах»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>Функционал</w:t>
            </w:r>
            <w:r>
              <w:rPr/>
              <w:t>: организация информационно-технической базы в рамках реализации проекта, проведение диагностической, развивающей и просветительской работы с педагогами и учащимися старшего зве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Нормативно-правовое обеспечение проекта. Наименование нормативного акта, обоснование включения его в нормативно-правовое обеспечение (не более 1200 знак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Часть 4 статьи 20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Российской Федерации от 23 июля 2013 г. № 611 «Об утверждении Порядка формирования и функционирования инновационной инфраструктуры в системе образования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ого уровня: 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Волгоградской области о молодежной политике № 1755 от 30.12.2013 «Об 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»;</w:t>
            </w:r>
          </w:p>
          <w:p>
            <w:pPr>
              <w:pStyle w:val="Normal"/>
              <w:jc w:val="both"/>
              <w:rPr/>
            </w:pPr>
            <w:r>
              <w:rPr/>
              <w:t>П.2 статьи 6 закона Волгоградской области от 4 октября 2013 г. № 118-ОД «Об образовании в Волгоград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униципального уровня</w:t>
            </w:r>
            <w:r>
              <w:rPr/>
              <w:t>: Устав О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Финансовое обеспечение проекта. Указать источники финансирования, согласованные на муниципальном уровне, представить план расходования средств по годам (не более 1200 знак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новными источниками финансирования проекта являются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) рациональное расходование бюджетных средств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) целевые поступления, выделяемые органами исполнительной власт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) безвозмездные поступ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План расходования средств по года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Создание информационной образовательной сре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1й год) -200 000,00 ру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Командировочные и транспортные расходы (ежегодно)- по 50 000,00 ру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Стимулирующие выплаты исполнителям проек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(ежегодно)- по 70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000,00 ру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Организационные расходы по проведению научн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практических конференций и семинаров (в соответствии с дорожной картой проект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(ежегодно) – по 50 000,00 ру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вышение квалификации педагогических кадров (ежегодно)- по </w:t>
            </w:r>
            <w:r>
              <w:rPr>
                <w:spacing w:val="-4"/>
              </w:rPr>
              <w:t>50 000,00 ру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ка инновационных проектов учащихся и  педагогов, родительской общественности (ежегодно)- 30 000, 00 ру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пуск научно-методических изданий (ежегодно)- по 50 000, 00 р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Дорожная карта проекта по этапам (алгоритм реализации)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1134"/>
        <w:gridCol w:w="14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и шаг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 (2014/15 уч. 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мотив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 (2015/18 уч. г.)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-технолог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 (2018/19 уч. г.)</w:t>
            </w:r>
          </w:p>
          <w:p>
            <w:pPr>
              <w:pStyle w:val="Normal"/>
              <w:jc w:val="center"/>
              <w:rPr/>
            </w:pPr>
            <w:r>
              <w:rPr/>
              <w:t>Рефлексивно-обобщающий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 xml:space="preserve">разработать программу «Психолого-педагогическая культура взаимоотношений участников образовательного процесса»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г 1</w:t>
            </w:r>
          </w:p>
          <w:p>
            <w:pPr>
              <w:pStyle w:val="Normal"/>
              <w:rPr/>
            </w:pPr>
            <w:r>
              <w:rPr/>
              <w:t>Организовать творческую группу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г 2</w:t>
            </w:r>
          </w:p>
          <w:p>
            <w:pPr>
              <w:pStyle w:val="Normal"/>
              <w:rPr/>
            </w:pPr>
            <w:r>
              <w:rPr/>
              <w:t>Провести оценку осведомленности участников образовательного процесса об особенностях психолого-педагогической культуры взаимоотношений в триаде «учитель-ученик-родитель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г 3</w:t>
            </w:r>
          </w:p>
          <w:p>
            <w:pPr>
              <w:pStyle w:val="Normal"/>
              <w:rPr/>
            </w:pPr>
            <w:r>
              <w:rPr/>
              <w:t>Составить программу занятий, направленных на формирование психолого-педагогической культуры взаимоотношений педагогов и родителей,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разработать инструментарий мониторинга психолого-педагогической культуры взаимоотношений в триаде «учитель-ученик-родитель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4</w:t>
            </w:r>
          </w:p>
          <w:p>
            <w:pPr>
              <w:pStyle w:val="Normal"/>
              <w:jc w:val="both"/>
              <w:rPr/>
            </w:pPr>
            <w:r>
              <w:rPr/>
              <w:t>Подобрать комплекс диагностических методик для педагогов, родителей, учащихся в рамках реализации программы развития психолого-педагогической культуры взаимоотношений участников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г 5</w:t>
            </w:r>
          </w:p>
          <w:p>
            <w:pPr>
              <w:pStyle w:val="Normal"/>
              <w:jc w:val="both"/>
              <w:rPr/>
            </w:pPr>
            <w:r>
              <w:rPr/>
              <w:t>Провести диагностику педагогического коллектива, направленную на выявление компонентов психолого-педагогической культуры педагога (социально-психологическая компетентность, профессионально значимые качества личности педагога: педагогическая рефлексия, способность к сотрудничеству, коммуникативность, эмпатийность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г 6</w:t>
            </w:r>
          </w:p>
          <w:p>
            <w:pPr>
              <w:pStyle w:val="Normal"/>
              <w:jc w:val="both"/>
              <w:rPr/>
            </w:pPr>
            <w:r>
              <w:rPr/>
              <w:t>Провести диагностику воспитательного потенциала семьи обучающего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г 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сти диагностику обучающихся, направленную на выявление сформированности коммуникативных компетенций, образа-Я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г 8</w:t>
            </w:r>
          </w:p>
          <w:p>
            <w:pPr>
              <w:pStyle w:val="Normal"/>
              <w:jc w:val="both"/>
              <w:rPr/>
            </w:pPr>
            <w:r>
              <w:rPr/>
              <w:t>Провести анализ полученных результатов и составить план мероприятий, направленных на формирование психолого-педагогической культуры взаимоотношен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/>
              <w:t>создать психологическую службу для родителей, педагогов, учащихся с целью повышения психолого-педагогической культуры взаимоотношен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г 9 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нормативно-правового обеспечения, регламентирующего деятельность психологическ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/>
              <w:t>реализовать программу повышения психолого-педагогической культуры взаимоотношений педагогов и родителей в МБОУ «Новониколаевская СОШ № 1 им. А.Н. Левченко»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1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пользование социально-психологических методов (тренинги, семинары, приемы мозгового штурма и дискуссий и т.д.) с целью совершенствования профессиональной позиции учителя, развитие психических процессов (педагогическое мышление, педагогическая рефлексия и другие качества личности), совершенствования педагогических умений по развитию приемов психологической разгрузки, расширение профессиональных зна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ализ конкретных педагогических ситуаций, в рамках образовательного процесса, с целью совместного решения общих профессиональных задач (низкая успеваемость, конфликтные ситуации в классе, в коллективе и др.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ирование умений учителя оценивать и совершенствовать свой индивидуальный стиль, профессиональные позиции и установки с целью повышения профессионализма, сохранение психологического здоровь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вершенствование качеств учителя, необходимых для его педагогической деятельности и профессиональной самореализации с целью развития профессионально важных характеристик личности (анализ и самоанализ педагогической деятельности учителя в рамках реализации гуманитарного уро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г 11</w:t>
            </w:r>
          </w:p>
          <w:p>
            <w:pPr>
              <w:pStyle w:val="Normal"/>
              <w:jc w:val="both"/>
              <w:rPr/>
            </w:pPr>
            <w:r>
              <w:rPr/>
              <w:t>Психолого-педагогическое просвещение родителей по результатам проведенной диагностики, знакомство с особенностями культуры взаимоотношений; консультации и семинары по вопросам обучения и воспитания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г 12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 учащихся склонность к самоанализу, готовность к сотрудничеству, умение решать конфликтные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г 13</w:t>
            </w:r>
          </w:p>
          <w:p>
            <w:pPr>
              <w:pStyle w:val="Normal"/>
              <w:jc w:val="both"/>
              <w:rPr/>
            </w:pPr>
            <w:r>
              <w:rPr/>
              <w:t>Осуществить оценку эффективности проек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дение повторной психологической диагност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пользование метода самоанализ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пользование метода эксперт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 о региональной инновационной площад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ональной инновационной площадк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лное наименование РИ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Новониколаевская средняя общеобразовательная школа № 1 им. А.Н.Левченко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олное наименование учредителя РИ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омитет по образованию Новониколаевского район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Тип РИ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Юридический адрес РИ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901 Волгоградская область Новониколаевский муниципальный район р.п. Новониколаевский ул. Народная, 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уководитель РИ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Белоусова Наталия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Телефон, факс РИ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(4444) 6- 91-8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Адрес электронной поч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hool_levchenko@mail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Официальный сайт РИП со ссылкой на проект и от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novoniksosh1.narod.ru/index.htm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Состав авторов проекта с указанием функциона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/>
            </w:pPr>
            <w:r>
              <w:rPr>
                <w:b/>
                <w:bCs/>
              </w:rPr>
              <w:t>Научный консультант</w:t>
            </w:r>
            <w:r>
              <w:rPr/>
              <w:t xml:space="preserve">: </w:t>
            </w:r>
          </w:p>
          <w:p>
            <w:pPr>
              <w:pStyle w:val="Style15"/>
              <w:spacing w:before="0" w:after="60"/>
              <w:jc w:val="both"/>
              <w:rPr>
                <w:u w:val="double"/>
              </w:rPr>
            </w:pPr>
            <w:r>
              <w:rPr>
                <w:i/>
              </w:rPr>
              <w:t>Власюк Ирина Вячеславовна,</w:t>
            </w:r>
            <w:r>
              <w:rPr/>
              <w:t xml:space="preserve"> научный консультант проекта, профессор кафедры педагогики ФГБОУ ВПО «Волгоградский государственный социально-педагогический университет», д-р пед. наук, проф., член-кор. МАНПО</w:t>
            </w:r>
          </w:p>
          <w:p>
            <w:pPr>
              <w:pStyle w:val="Style15"/>
              <w:spacing w:before="0" w:after="60"/>
              <w:jc w:val="both"/>
              <w:rPr/>
            </w:pPr>
            <w:r>
              <w:rPr>
                <w:bCs/>
                <w:i/>
                <w:iCs/>
              </w:rPr>
              <w:t>Функционал:</w:t>
            </w:r>
            <w:r>
              <w:rPr/>
              <w:t xml:space="preserve"> Осуществляет научное консультирование экспериментально-инновационной деятельностью. Организует научные исследования и разработки по теме исследования. Анализирует, обобщает аналитические материалы по результатам исследования. Собирает, обрабатывает, анализирует и обобщает результаты исследований, научно-исследовательскую информацию, инновационный опыт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>Авторы-разработчики</w:t>
            </w:r>
            <w:r>
              <w:rPr/>
              <w:t xml:space="preserve">: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</w:rPr>
              <w:t>Белоусова Наталия Владимировна,</w:t>
            </w:r>
            <w:r>
              <w:rPr/>
              <w:t xml:space="preserve"> руководитель проекта, директор МБОУ «Новониколаевская средняя общеобразовательная школа №1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i/>
                <w:iCs/>
              </w:rPr>
              <w:t>Функционал:</w:t>
            </w:r>
            <w:r>
              <w:rPr/>
              <w:t xml:space="preserve"> Осуществление общего контроля и руководства экспериментальной работой. Руководство деятельностью коллектива. Анализ ситуации и внесение корректи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ролова Мария Владимировна</w:t>
            </w:r>
            <w:r>
              <w:rPr/>
              <w:t>, автор-разработчик проекта, заместитель директора по научно-методической работе МБОУ «Новониколаевская средняя общеобразовательная школа №1», канд. филол. наук, доце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Функционал: </w:t>
            </w:r>
            <w:r>
              <w:rPr/>
              <w:t>Разработка, координация реализации проекта. Проведение семинаров, консультаций, педагогических советов. Подготовка и издание методических рекомендаций. Анализ и оценка эффективност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Шкуратова Екатерина Сергеевна</w:t>
            </w:r>
            <w:r>
              <w:rPr/>
              <w:t>, автор-разработчик проекта, педагог-психолог МБОУ «Новониколаевская средняя общеобразовательная школа №1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</w:rPr>
              <w:t>Функционал:</w:t>
            </w:r>
            <w:r>
              <w:rPr/>
              <w:t xml:space="preserve"> Разработка, координация реализации проекта программы формирования психолого-педагогической культуры взаимоотношений участников образовательного процесса. Организация и консультирование экспертных, творческих групп и т.д. (по основным направлениям экспериментально-инновационной деятельности); координация разработки программ эксперимента на учебный год, обобщение полученных результатов. Проведение семинаров, консультаций, педагогических советов. Подготовка и издание методических рекомендаций. Аналитическ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При необходимости указать организации соисполнители проекта (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тся проведение экспериментальной работы совместно с Межвузовской лабораторией методологии гуманитарно-целостных исследований в образовании и Центром научно-методической поддержки реализации приоритетного национального проекта «Образование» ФГБОУ ВПО ВГСП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ординатор</w:t>
            </w:r>
            <w:r>
              <w:rPr/>
              <w:t>: Митяшов Петр Викторович, председатель МКУ «Комитет по образованию Новониколаев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исполнитель:</w:t>
            </w:r>
            <w:r>
              <w:rPr/>
              <w:t xml:space="preserve"> средние общеобразовательные школы Новониколаев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 Тема проекта (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сихолого-педагогическая культура взаимоотношений в триаде «педагог-ученик-родитель»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 Цель проекта (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сихолого-педагогической культуры взаимоотношений в триаде «педагог-ученик-родитель» в образовательном процессе школ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 Задачи проекта (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ать программу педагогического всеобуча «Психолого-педагогическая культура взаимоотношений в триаде «педагог-ученик-родитель»»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инструментарий мониторинга психолого-педагогической культуры взаимоотношений педагога, родителей и обучающегося в образовательном процессе школ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и апробировать методы и формы психолого-педагогической помощи и гуманитарных стратегий, технологий коррекции взаимоотношений педагога, родителей и обучающегося направленных на социальное воспитание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создать психологическую службу на базе МБОУ «Новониколаевская средняя общеобразовательная школа №1» с целью психолого-педагогического сопровождения формирования психолого-педагогической культуры взаимоотношений педагогов, родителей и обучающегося в рамках образовательного процесса шко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следовать, создать и апробировать на практике систему развивающих и консультационных занятий для родителей, детей и педагогов, связанную с психолого-педагогической культурой взаимоотношений в рамках работы психологической службы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 Срок реализации проекта (программы) (от 1 года до 5 ле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–2019 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 Этап проекта (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этап (2014/15 уч. г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мотивацио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</w:t>
            </w:r>
            <w:r>
              <w:rPr/>
              <w:t>«Разработка программы «Психолого-педагогическая культура взаимоотношений участников образовательного процесса»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анный эта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овать творческую группу педагогов</w:t>
            </w:r>
          </w:p>
          <w:p>
            <w:pPr>
              <w:pStyle w:val="Normal"/>
              <w:rPr/>
            </w:pPr>
            <w:r>
              <w:rPr/>
              <w:t>- провести оценку осведомленности участников образовательного процесса об особенностях психолого-педагогической культуры взаимоотношений в триаде «учитель-ученик-родитель»;</w:t>
            </w:r>
          </w:p>
          <w:p>
            <w:pPr>
              <w:pStyle w:val="Normal"/>
              <w:rPr/>
            </w:pPr>
            <w:r>
              <w:rPr/>
              <w:t>- составить программу занятий, направленных на формирование психолого-педагогической культуры взаимоотношений педагогов и родителей, учащихс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источники финансирования (с указанием объема финансирован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) рациональное расходование бюджетных средств;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) целевые поступления, выделяемые органами исполнительной власти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3) безвозмездные поступления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1821"/>
        <w:gridCol w:w="2857"/>
      </w:tblGrid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часть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писание соответствия заявки и полученных результат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писание текущей актуальности продук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рожной карты проек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и шаги реализации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/не выполне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чины невыполнения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 реализации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 реализации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 реализации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 проек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 (приложения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использованию полученных проду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методов и критериев мониторинга качества продуктов проекта, результаты удовлетворенности участников образовательного процесса (не более 1200 знаков) с приложениями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развития проекта на следующий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2"/>
        <w:gridCol w:w="40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и шаги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8"/>
            </w:tblGrid>
            <w:tr>
              <w:trPr/>
              <w:tc>
                <w:tcPr>
                  <w:tcW w:w="561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яцы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ги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8"/>
            </w:tblGrid>
            <w:tr>
              <w:trPr/>
              <w:tc>
                <w:tcPr>
                  <w:tcW w:w="561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ги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8"/>
            </w:tblGrid>
            <w:tr>
              <w:trPr/>
              <w:tc>
                <w:tcPr>
                  <w:tcW w:w="561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гнутые внешние эффекты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гнут/не достигнут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обоснование корректировки шагов по реализации на следующий год (не более 1200 знаков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5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49:00Z</dcterms:created>
  <dc:creator>Пользователь Windows</dc:creator>
  <dc:description/>
  <cp:keywords/>
  <dc:language>en-US</dc:language>
  <cp:lastModifiedBy>User</cp:lastModifiedBy>
  <cp:lastPrinted>2014-01-15T10:04:00Z</cp:lastPrinted>
  <dcterms:modified xsi:type="dcterms:W3CDTF">2014-04-17T17:16:00Z</dcterms:modified>
  <cp:revision>34</cp:revision>
  <dc:subject/>
  <dc:title>Действительный член (академик)</dc:title>
</cp:coreProperties>
</file>