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УТВЕРЖДАЮ</w:t>
      </w:r>
    </w:p>
    <w:p>
      <w:pPr>
        <w:pStyle w:val="Heading"/>
        <w:ind w:left="-1134" w:right="-766" w:firstLine="11934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left="-1134" w:right="-766" w:firstLine="119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</w:t>
      </w:r>
    </w:p>
    <w:p>
      <w:pPr>
        <w:pStyle w:val="Heading"/>
        <w:ind w:left="-1134" w:right="-766" w:firstLine="119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Н.В.Белоусова</w:t>
      </w:r>
    </w:p>
    <w:p>
      <w:pPr>
        <w:pStyle w:val="Heading"/>
        <w:ind w:left="-1134" w:right="-766" w:firstLine="119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1» сентября 2015г.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чеб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ОО «Новониколаевская СОШ №1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5-2016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  <w:gridCol w:w="1276"/>
        <w:gridCol w:w="1134"/>
        <w:gridCol w:w="945"/>
        <w:gridCol w:w="47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/ Количество часов в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/ Количество часов в 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объем годовой учеб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-дневн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 при 6-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Решение тестовых задач  по русскому язы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ум  по русскому языку «Русское правописание: орфография и пункту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«Готовимся к сочинению-рассуждению (ГИ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Пишем соч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ктикум «Готовимся к сочинению (ЕГЭ)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Решение  задач по матема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Решение заданий высокого уровня сложности   по матема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Решение задач по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Решение  разноуровневых заданий  по обществозн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Решение задач по физ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Решение задач по информа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Решение  тестовых задач по би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объем учеб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к оплате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30:00Z</dcterms:created>
  <dc:creator>Пользователь</dc:creator>
  <dc:description/>
  <dc:language>en-US</dc:language>
  <cp:lastModifiedBy>Пользователь Windows</cp:lastModifiedBy>
  <cp:lastPrinted>2015-08-17T14:11:00Z</cp:lastPrinted>
  <dcterms:modified xsi:type="dcterms:W3CDTF">2015-09-16T20:30:00Z</dcterms:modified>
  <cp:revision>2</cp:revision>
  <dc:subject/>
  <dc:title/>
</cp:coreProperties>
</file>