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но - методическое обеспечение  образовательного процесса по ФГОС второго поколения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/>
      </w:pPr>
      <w:r>
        <w:rPr>
          <w:b/>
          <w:szCs w:val="25"/>
        </w:rPr>
        <w:t>в МБОО «Новониколаевская СОШ №1» (1-4 классы)</w:t>
      </w:r>
    </w:p>
    <w:p>
      <w:pPr>
        <w:pStyle w:val="Normal"/>
        <w:jc w:val="center"/>
        <w:rPr/>
      </w:pPr>
      <w:r>
        <w:rPr>
          <w:rFonts w:cs="Times New Roman"/>
          <w:b/>
          <w:szCs w:val="25"/>
        </w:rPr>
        <w:t xml:space="preserve"> </w:t>
      </w:r>
      <w:r>
        <w:rPr>
          <w:b/>
          <w:szCs w:val="25"/>
        </w:rPr>
        <w:t>на 2015-2016 учебный год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УМК «Школа России»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1605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96"/>
        <w:gridCol w:w="1940"/>
        <w:gridCol w:w="1142"/>
        <w:gridCol w:w="1078"/>
        <w:gridCol w:w="1183"/>
        <w:gridCol w:w="3554"/>
        <w:gridCol w:w="1263"/>
        <w:gridCol w:w="126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/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р программы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про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план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учебника, автор, изда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 федеральном перечне</w:t>
            </w:r>
          </w:p>
        </w:tc>
      </w:tr>
      <w:tr>
        <w:trPr/>
        <w:tc>
          <w:tcPr>
            <w:tcW w:w="1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sz w:val="20"/>
                <w:szCs w:val="22"/>
              </w:rPr>
              <w:t>По всем предметам для 1-4 классов разработаны Рабочие программы начального (общего образования), которые утверждены директором МБОО «Новониколаевская СОШ №1»</w:t>
            </w: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грамот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кина В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тьева М.Н. и друг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ая азбук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ецкий В. Г.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9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осова Н. А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писи 1,2,3,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юхина В.А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до - прописи 1,2,3,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кина В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тьева М.Н. и друг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кина В.П., Горецкий В.Г. «Русский язык» в 2-х частях. Рабочая тетрадь в 2-х частях.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20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-а,б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йкин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 и д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ая речь, 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98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а,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това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Степанова С.В., Волкова С.И. Математика, часть 1, 2  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 Рабочая тетрадь по математике  №1,2      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, Окружающий мир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8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, Рабочая тетрадь к учебнику «Окружающий мир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–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 «Техн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 к учебнику «Технология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2</w:t>
            </w:r>
          </w:p>
        </w:tc>
      </w:tr>
      <w:tr>
        <w:trPr>
          <w:trHeight w:val="10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-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свещение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5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-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магина Т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о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7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-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26</w:t>
            </w:r>
          </w:p>
        </w:tc>
      </w:tr>
      <w:tr>
        <w:trPr>
          <w:trHeight w:val="126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б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кина В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тьева М.Н. и друг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кина В.П., Горецкий В.Г. «Русский язык» в 2-х частях. Рабочая тетрадь в 2-х частях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б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, Горецкий В.Г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ая речь, Ч 1,2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99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 б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 ,Денисенко О.А., Трубанева Н.Н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ийский язык, Ч 1, Титу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36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пись + рабочая тетрад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ту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 б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ягин Ю.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това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Бантова М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 2 клас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2</w:t>
            </w:r>
          </w:p>
        </w:tc>
      </w:tr>
      <w:tr>
        <w:trPr>
          <w:trHeight w:val="75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традь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ешаков А.А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   2 клас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9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, Сонин Н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. «Окружающий мир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хомирова Е.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ы по окружающему мир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-а, б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свещение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59</w:t>
            </w:r>
          </w:p>
        </w:tc>
      </w:tr>
      <w:tr>
        <w:trPr>
          <w:trHeight w:val="10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 «Техн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 к учебнику «Технология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магина Т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7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а, б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кина В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ментьева М.Н. и друг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кина В.П., Горецкий В.Г. «Русский язык» в 2-х частях. Рабочая тетрадь в 2-х частях.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, 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ая речь, Ч 1,2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ийский язык, Ч 2, Титу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37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чая тетрадь, Титу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ягин Ю.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това М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Бантова М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 3 клас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традь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дницкая В.Н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ы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   3 клас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шаков А.А., Сонин Н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. «Мир вокруг нас», Просвещение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хомирова Е.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ы по окружающему мир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свещение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0</w:t>
            </w:r>
          </w:p>
        </w:tc>
      </w:tr>
      <w:tr>
        <w:trPr>
          <w:trHeight w:val="9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-а, б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 «Техн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 к учебнику «Технология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магина Т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а, 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Русский язык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 класс Просвещ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кина В.П., Горецкий В.Г. «Русский язык» в 2-х частях. Рабочая тетрадь в 2-х частях.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, Горецкий В.Г., Голованова М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4 класс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нова Л.Ф., Горецкий В.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ая речь, Ч 1,2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Английский язык.4 класс Титул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глийский язык, Ч 2, Титул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олетова М.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чая тетрадь, Титу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Моро М.И., Степанова С.В., Волкова С.И.Математика. 4 класс Просвеще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о М.И., Бантова М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ьтюкова Г.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 3 клас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1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ужающий м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4 класс Просвещ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РКСЭ(модуль «Основы православной культу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 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славной культур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 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славной культур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оф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свещение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, Богданова Н.В., Фрейтаг И. «Техн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чая тетрадь к учебнику «Технология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магина Т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4 а, 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24" w:leader="none"/>
          <w:tab w:val="right" w:pos="1513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Н.В.Белоусова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4:00Z</dcterms:created>
  <dc:creator>Вера</dc:creator>
  <dc:description/>
  <dc:language>en-US</dc:language>
  <cp:lastModifiedBy>Пользователь Windows</cp:lastModifiedBy>
  <cp:lastPrinted>2013-11-04T09:19:00Z</cp:lastPrinted>
  <dcterms:modified xsi:type="dcterms:W3CDTF">2015-09-23T17:04:00Z</dcterms:modified>
  <cp:revision>2</cp:revision>
  <dc:subject/>
  <dc:title/>
</cp:coreProperties>
</file>